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ИМПИАДА ПО ЛИТЕРАТУРЕ-201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9 КЛАССА (ОТБОРОЧНЫЙ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участники олимпиад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дящего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 отборочного тура олимпиады ПГНИУ «Юные таланты» </w:t>
      </w:r>
      <w:r>
        <w:rPr>
          <w:b/>
          <w:sz w:val="28"/>
          <w:szCs w:val="28"/>
        </w:rPr>
        <w:t>по русской литературе</w:t>
      </w:r>
      <w:r>
        <w:rPr>
          <w:sz w:val="28"/>
          <w:szCs w:val="28"/>
        </w:rPr>
        <w:t xml:space="preserve"> предлагается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тестовых заданий, подразделяющихся на четыре тип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– задания, предполагающие выбор </w:t>
      </w:r>
      <w:r>
        <w:rPr>
          <w:i/>
          <w:sz w:val="28"/>
          <w:szCs w:val="28"/>
        </w:rPr>
        <w:t>одного</w:t>
      </w:r>
      <w:r>
        <w:rPr>
          <w:sz w:val="28"/>
          <w:szCs w:val="28"/>
        </w:rPr>
        <w:t xml:space="preserve"> правильного ответа из четырёх предложенных вариантов (в предложенных здесь заданиях в качестве правильных ответов нельзя указывать два варианта и более, это будет расцениваться как ошиб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задания, предполагающие самостоятельный ответ на предложенный вопрос (в форме им. п., ед. ч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задания на соотнесение друг с другом понятий двух тематических групп (четыре пары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задания на выстраивание правильной хронологической последова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8-9 КЛАСС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заданий предполагает проверку знаний по теории и истории литературы. Для</w:t>
      </w:r>
      <w:r>
        <w:rPr>
          <w:b/>
          <w:sz w:val="28"/>
          <w:szCs w:val="28"/>
        </w:rPr>
        <w:t xml:space="preserve"> 8-9 класса</w:t>
      </w:r>
      <w:r>
        <w:rPr>
          <w:sz w:val="28"/>
          <w:szCs w:val="28"/>
        </w:rPr>
        <w:t xml:space="preserve"> вопросы составлены преимущественно на материале произведений русскоязычных писателей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 связи с тем, что сравнительно недавно, осенью 2016 года, Пермский государственный университет отметил своё столетие,  несколько заданий связаны с этим замечательным событием (они могут быть составлены на материале творчества тех авторов, чья жизнь каким-либо образом была связана с нашим университетом или городом в цело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работы – </w:t>
      </w:r>
      <w:r>
        <w:rPr>
          <w:b/>
          <w:sz w:val="28"/>
          <w:szCs w:val="28"/>
        </w:rPr>
        <w:t>120 минут</w:t>
      </w:r>
      <w:r>
        <w:rPr>
          <w:sz w:val="28"/>
          <w:szCs w:val="28"/>
        </w:rPr>
        <w:t xml:space="preserve"> (в среднем 6 минут на 1 задание!). За каждый правильный ответ можно набрать </w:t>
      </w:r>
      <w:r>
        <w:rPr>
          <w:b/>
          <w:sz w:val="28"/>
          <w:szCs w:val="28"/>
        </w:rPr>
        <w:t>1 балл</w:t>
      </w:r>
      <w:r>
        <w:rPr>
          <w:sz w:val="28"/>
          <w:szCs w:val="28"/>
        </w:rPr>
        <w:t xml:space="preserve">. Непосредственно в процессе выполнения заданий участникам олимпиады запрещается пользоваться какими бы то ни было информационными справочными материалами (печатными, электронными, аудио и видео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дите соответствия между названиями стихотворных метров и их примерами в творчестве пермских авторов (впишите в поле латинскую букву и соответствующую ей цифру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м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Хор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напе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мфибрахи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оцелуй октября остывает, бледнея, на кож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форточку лето сбежало шустрее котёнка –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овить его, беглое, надо в ближайших потёмках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ймать его можно, и щели заклеить. Но всё же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митрий Банников «Поцелуй октября остывает, бледнея, на коже»)</w:t>
      </w:r>
    </w:p>
    <w:p>
      <w:pPr>
        <w:pStyle w:val="HTML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…Скиталец, в каком году</w:t>
      </w:r>
    </w:p>
    <w:p>
      <w:pPr>
        <w:pStyle w:val="HTML1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рёл ты с котомкой в скит?</w:t>
      </w:r>
    </w:p>
    <w:p>
      <w:pPr>
        <w:pStyle w:val="HTML1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орый же век в скиту</w:t>
      </w:r>
    </w:p>
    <w:p>
      <w:pPr>
        <w:pStyle w:val="HTML1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инка моя трещит?</w:t>
      </w:r>
    </w:p>
    <w:p>
      <w:pPr>
        <w:pStyle w:val="HTML1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хитро блестит малахит.</w:t>
      </w:r>
    </w:p>
    <w:p>
      <w:pPr>
        <w:pStyle w:val="HTML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Юрий Бел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онолог уральского камнерез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…Тьмы судьбы мы не рабы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– не деться – дет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беде как нам быть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что при свете?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атолий Субботин «Ты – сова, я – нетопырь»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Трава провинции… Нет зеленей трав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м провинции давно грозит потрав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ё провинности – дела её сорви-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 шальных, не обуздавших нрав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лерий Абанькин «Трава провинции… Нет зеленей травы»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de-DE"/>
        </w:rPr>
        <w:t>a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de-DE"/>
        </w:rPr>
        <w:t>b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de-DE"/>
        </w:rPr>
        <w:t>c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de-DE"/>
        </w:rPr>
        <w:t>d</w:t>
      </w:r>
      <w:r>
        <w:rPr>
          <w:b/>
          <w:sz w:val="28"/>
          <w:szCs w:val="28"/>
        </w:rPr>
        <w:t xml:space="preserve">2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е, какой троп, помимо сравнения, используется в данном фрагменте из басни И.А. Крылова «Любопытный» (название должно быть указано одним словом в им. падеже, ед. числе, первая буква – строчная, не заглавная)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кие бабочки, букашки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озявки, мушки, таракашки!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дни, как изумруд, другие, как коралл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акие крохотны коровки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сть, право, менее булавочной головки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лит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ажите, какого русского правителя А.С. Пушкин вынуждает выслушать от собственного сына урок географии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ртеж земли московской; наше царств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з края в край. Вот видишь: тут Москва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ут Новгород, тут Астрахан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т море, Вот пермские дремучие леса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 вот Сибир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иколая Первого («Клеветникам России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Екатерину Вторую («Капитанская дочк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етра Первого («Полтав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ориса Годунова («Борис Годунов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несите имя героя с таящим для него опасность напитком (впишите в поле латинскую букву и соответствующую ей, на Ваш взгляд, цифру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итрофану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Евгений Онег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Чац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Акакий Акакиевич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Шампанское</w:t>
      </w:r>
      <w:r>
        <w:rPr>
          <w:i/>
          <w:sz w:val="28"/>
          <w:szCs w:val="28"/>
        </w:rPr>
        <w:t xml:space="preserve"> стаканами тянул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«</w:t>
      </w:r>
      <w:r>
        <w:rPr>
          <w:rStyle w:val="P"/>
          <w:i/>
          <w:sz w:val="28"/>
          <w:szCs w:val="28"/>
        </w:rPr>
        <w:t xml:space="preserve">Видно, что уж &lt;…&gt; давно собрались и выпили по первому стакану </w:t>
      </w:r>
      <w:r>
        <w:rPr>
          <w:rStyle w:val="P"/>
          <w:b/>
          <w:i/>
          <w:sz w:val="28"/>
          <w:szCs w:val="28"/>
        </w:rPr>
        <w:t>чаю</w:t>
      </w:r>
      <w:r>
        <w:rPr>
          <w:rStyle w:val="P"/>
          <w:i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«Боюсь: </w:t>
      </w:r>
      <w:r>
        <w:rPr>
          <w:b/>
          <w:i/>
          <w:sz w:val="28"/>
          <w:szCs w:val="28"/>
        </w:rPr>
        <w:t>брусничная вода</w:t>
      </w:r>
      <w:r>
        <w:rPr>
          <w:i/>
          <w:sz w:val="28"/>
          <w:szCs w:val="28"/>
        </w:rPr>
        <w:t xml:space="preserve"> мне не наделала б вреда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Квасу</w:t>
      </w:r>
      <w:r>
        <w:rPr>
          <w:i/>
          <w:sz w:val="28"/>
          <w:szCs w:val="28"/>
        </w:rPr>
        <w:t xml:space="preserve"> целый кувшинец выкушать изволил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имя одного из литературных учителей А.С. Пушкина, чей стиль пародирует писательница Э.С. Паперная в следующем тексте (Ответ – только </w:t>
      </w: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 с заглавной буквы – должен быть дан в единственном числе, именительном падеже):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Любезный читатель! Сколь приятно и  умилительно  сердцу  видеть  дружбу двух существ любящих. Всей  чувствительной  натурой  своей  бедная  старушка любила серенького козлика; знайте  же,  грубые  сердцем,  что  и  крестьянки чувствовать умеют.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о увы! Сколь часто неблагодарность, сия змея,  на  груди  человеческой отогретая, свивает себе гнездо в душах существ обожаемых.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ей серенький козлик был  склонен  более  к  опасностям  жизни  бурной, нежели к прелестям мирного существования селянина на лоне сладостной  Натуры под кущами зеленых садов, среди цветущих дерев и приятного ручейков лепета.</w:t>
      </w:r>
    </w:p>
    <w:p>
      <w:pPr>
        <w:pStyle w:val="HTML1"/>
        <w:ind w:left="360" w:hanging="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чаще непроходимых дубрав нашел наш серенький козлик погибель свою  от острых когтей и зубов  косматого  чудовища  лесов  Гиперборейских  –  серого волка. Лишь в знак любезной памяти дружбы  и  умиления  сердечного  оставило оное чудовище бедной старушке, горькие  слезы  в  тиши  ночной проливавшей, рожки и ножки существа, столь горячо любимого и столь печально погибшего (1803 г.)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ьный ответ: Никол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те в правильной хронологической последовательности знакомства Печорина (впишите в поле буквы, соответствующие правильному порядку ответов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емейство Лиговск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рушниц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зб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ксим Максимович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кажите, какую знаменитую русскую пьесу имеет в виду поэт Александр Блок: </w:t>
      </w:r>
      <w:r>
        <w:rPr>
          <w:i/>
          <w:sz w:val="28"/>
          <w:szCs w:val="28"/>
        </w:rPr>
        <w:t xml:space="preserve">«…гениальнейшая русская драма; но как поразительно </w:t>
      </w:r>
      <w:r>
        <w:rPr>
          <w:rStyle w:val="Emphasis"/>
          <w:b/>
          <w:sz w:val="28"/>
          <w:szCs w:val="28"/>
        </w:rPr>
        <w:t>случайна</w:t>
      </w:r>
      <w:r>
        <w:rPr>
          <w:i/>
          <w:sz w:val="28"/>
          <w:szCs w:val="28"/>
        </w:rPr>
        <w:t xml:space="preserve"> она! И родилась она в какой-то сказочной обстановке: среди &lt;…&gt; пьесок, совсем незначительных; в мозгу петербургского чиновника с лермонтовской желчью и злостью в душе и с лицом неподвижным, в котором "жизни нет"; мало этого: неласковый человек с лицом холодным и тонким, ядовитый насмешник и скептик – увидал &lt;драму&gt; во сне. Увидал сон – и написал гениальнейшую русскую драму. Не имея предшественников, он не имел и последователей себе равных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.И. Фонвизин «Недоросл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.Ю. Лермонтов «Маскара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.С. Грибоедов «Горе от ум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.В. Гоголь «Ревизор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е жанр нижеприведенного стихотворения М.Ю. Лермонтова (однословное название жанра должно быть приведено в им. падеже, ед. числе, первая буква – строчная, не заглавная)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сердечный сын свободы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увств он жизни не щади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рные черты природ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часто списывать люби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ерил темным предсказаньям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лисманам, и любви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естественным желанья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тдал в жертву дни сво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нем душа запас хранил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женства, муки и страсте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умер. Здесь его могил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был создан для люд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эпитаф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тавьте в хронологической последовательности произведения, где были описаны эти ставшие знаменитыми  литературные свидания (впишите в поле буквы, соответствующие правильному порядку ответов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удожник Пискарев и «Перуджинова Бианка» (Н.В. Гоголь «Невский проспект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фья и Молчалин  (А.С. Грибоедов «Горе от ум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Татьяна и Онегин (А.С, Пушкин «Евгений Онегин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иза и Эраст (Н.М. Карамзин «Бедная Лиза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ажите, кто из героев Н.В. Гоголя, по-видимому, не бывал в Петербурге? (правильный вариант ответа только один!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лестаков, «Ревизо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ичиков, «Мёртвые душ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Чартков, «Портр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кузнец Вакула, «Ночь перед Рождеством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несите названия стихотворений А.С. Пушкина и имена женщин, которым эти стихотворения были посвящены (впишите в поле латинскую букву и соответствующую ей, на Ваш взгляд, цифру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К***» («Я помню чудное мгновенье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Её глаза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«Мадона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«Храни меня, мой талисма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талья Николаевна Гонча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нна Алексеевна Олен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Елизавета Ксаверьевна Воронц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нна Петровна Керн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становите хронологический порядок упоминания внесценических персонажей в пьесе Д.И. Фонвизина «Недоросль» (впишите в поле буквы, соответствующие правильному порядку ответов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котница Хавронья, мастерица рассказывать исто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ядя Милона, истинный друг Староду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вка Палашка, которая бредит как благород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олодой граф, имени которого Стародум вспоминать не хоч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йте произведение по тематическому словарю фрагмента (все слова приводятся в начальной форме, без повторов) и правильно укажите </w:t>
      </w:r>
      <w:r>
        <w:rPr>
          <w:i/>
          <w:sz w:val="28"/>
          <w:szCs w:val="28"/>
        </w:rPr>
        <w:t xml:space="preserve">имя </w:t>
      </w:r>
      <w:r>
        <w:rPr>
          <w:sz w:val="28"/>
          <w:szCs w:val="28"/>
        </w:rPr>
        <w:t>его главного героя (ответ – только имя с заглавной буквы – должен быть дан в единственном числе, именительном падеже)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усь русский там дух пахнуть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ед и я быть пить там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оре зеленый видеть дуб у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ченый он  и кот сидеть под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казка говорить он сво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казка я один помнить этот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перь свет поведать я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Правильный ответ: Русла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ите хронологию личных знакомств А.С. Пушкина (впишите в поле буквы, соответствующие правильному порядку ответов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.М. Карамз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.А. Дельви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.Р. Держав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.В. Гогол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роду собаки, благодаря заботе о которой Молчалину удалось успокоить на балу разгневанную Хлестову и навлечь на себя иронию Чацкого (в им.п., ед. ч., первая буква – строчная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шпиц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ите названия произведений и соответствующие им авторские определения жанров (впишите в поле латинскую букву и соответствующую ей, на Ваш взгляд, цифру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Море» В.А. Жу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Евгений Онегин» А.С. Пуш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«Медный всадник» А.С. Пуш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«Мёртвые души» Н.В. Гогол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оэм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овест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элеги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роман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становите хронологический порядок событий из жизни Мцыри, героя одноименной поэмы М.Ю. Лермонтова (впишите в поле буквы, соответствующие правильному порядку ответов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рака с барс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обег из монастыр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есня золотой рыб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оследняя исповедь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отнесите героев комедии Н.В. Гоголя «Ревизор» с их заветными желаниями (впишите в поле латинскую букву и соответствующую ей, на Ваш взгляд, цифру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обчи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нна Андре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ороднич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Хлестаков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«Ведь почему хочется быть генералом? – потому что, случится, поедешь куда-нибудь – фельдъегеря и адъютанты поскачут везде вперед: "Лошадей!" И там на станциях никому не дадут, все дожидается: все эти титулярные, капитаны, городничие, а ты себе и в ус не дуеш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«Я прошу вас покорнейше, как поедете в Петербург, скажите всем там вельможам разным: сенаторам и адмиралам, что вот, ваше сиятельство, живет в таком-то городе Петр Иванович &lt;…&gt;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«Я не иначе хочу, чтоб наш дом был первый в столице и чтоб у меня в комнате такое было амбре, чтоб нельзя было войти и нужно было только этак зажмурить глаза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«…а хорошо бы, черт побери, приехать домой в карете, подкатить этаким чертом к какому-нибудь соседу-помещику под крыльцо, с фонарями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ая из героинь романа А.С. Пушкина «Евгений Онегин» носила прозвище «Клеопатра Невы» (правильный вариант ответа только один!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атьяна Ларина, главная герои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льга Ларина, её сест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ина Воронская, светская красав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вдотья Истомина, бале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кажите, какая риторическая фигура лежит в основе финального четверостишия стихотворения Владимира Радкевича «Пермский университет (в им. п., ед.ч., первая буква строчная, определение «риторический /-ая, -ое» вписывать не нужно):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ускай пройдёт немало долгих лет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Будь, выпускник, в любой работе – мастер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А станет трудно, вспомни Альма Матер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ей и Пермский университ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ьный 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10 КЛА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заданий предполагает проверку знаний по теории и истории литературы. Для</w:t>
      </w:r>
      <w:r>
        <w:rPr>
          <w:b/>
          <w:sz w:val="28"/>
          <w:szCs w:val="28"/>
        </w:rPr>
        <w:t xml:space="preserve"> 10 класса</w:t>
      </w:r>
      <w:r>
        <w:rPr>
          <w:sz w:val="28"/>
          <w:szCs w:val="28"/>
        </w:rPr>
        <w:t xml:space="preserve"> вопросы составлены преимущественно на материале произведений русскоязычных писателей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 связи с тем, что сравнительно недавно, осенью 2016 года, Пермский государственный университет отметил своё столетие,  несколько заданий связаны с этим замечательным событием (они могут быть составлены на материале творчества тех авторов, чья жизнь каким-либо образом была связана с нашим университетом или городом в цело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работы – </w:t>
      </w:r>
      <w:r>
        <w:rPr>
          <w:b/>
          <w:sz w:val="28"/>
          <w:szCs w:val="28"/>
        </w:rPr>
        <w:t>120 минут</w:t>
      </w:r>
      <w:r>
        <w:rPr>
          <w:sz w:val="28"/>
          <w:szCs w:val="28"/>
        </w:rPr>
        <w:t xml:space="preserve"> (в среднем 6 минут на 1 задание!). За каждый верный ответ можно набрать </w:t>
      </w:r>
      <w:r>
        <w:rPr>
          <w:b/>
          <w:sz w:val="28"/>
          <w:szCs w:val="28"/>
        </w:rPr>
        <w:t>1 балл</w:t>
      </w:r>
      <w:r>
        <w:rPr>
          <w:sz w:val="28"/>
          <w:szCs w:val="28"/>
        </w:rPr>
        <w:t>. Непосредственно в процессе выполнения заданий участникам олимпиады запрещается пользоваться какими бы то ни было информационными справочными материалами (печатными, электронными, аудио и виде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дите соответствия между названиями стихотворных метров и их примерами в творчестве пермских авторов (впишите в поле латинскую букву и соответствующую ей цифру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м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акти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хор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апес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Меж поэтов, порезавших славу на части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родил и плевал в их раскрытые пасти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ездумно, без шапки на сборище это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азился поэт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авел Чечёткин, «Поэт»)</w:t>
      </w:r>
    </w:p>
    <w:p>
      <w:pPr>
        <w:pStyle w:val="HTML1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Русская песня о доле людской...</w:t>
      </w:r>
    </w:p>
    <w:p>
      <w:pPr>
        <w:pStyle w:val="HTML1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шкин глаза закрывает рукой.</w:t>
      </w:r>
    </w:p>
    <w:p>
      <w:pPr>
        <w:pStyle w:val="HTML1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чет Кольцов на дороге степной.</w:t>
      </w:r>
    </w:p>
    <w:p>
      <w:pPr>
        <w:pStyle w:val="HTML1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чет Некрасов смертельно больной. </w:t>
      </w:r>
    </w:p>
    <w:p>
      <w:pPr>
        <w:pStyle w:val="HTML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лексей Реш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усская песня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мерть – идеально сделанный батут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расывает вверх людскую серо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, дурак, на нём разлёгся тут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жизнь моя вокруг меня расселась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Виталий Кальпиди, «Свердловские стансы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Мы по Марсу, как по маслу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скафандров, ясным днём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етируя гримасу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отрешённости, пройдём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Юрий Беликов, «Приговорённые к Марсу»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а3,</w:t>
      </w:r>
      <w:r>
        <w:rPr>
          <w:b/>
          <w:sz w:val="28"/>
          <w:szCs w:val="28"/>
          <w:lang w:val="de-DE"/>
        </w:rPr>
        <w:t xml:space="preserve"> b</w:t>
      </w:r>
      <w:r>
        <w:rPr>
          <w:b/>
          <w:sz w:val="28"/>
          <w:szCs w:val="28"/>
        </w:rPr>
        <w:t xml:space="preserve">2, с4, </w:t>
      </w:r>
      <w:r>
        <w:rPr>
          <w:b/>
          <w:sz w:val="28"/>
          <w:szCs w:val="28"/>
          <w:lang w:val="de-DE"/>
        </w:rPr>
        <w:t>d</w:t>
      </w:r>
      <w:r>
        <w:rPr>
          <w:b/>
          <w:sz w:val="28"/>
          <w:szCs w:val="28"/>
        </w:rPr>
        <w:t>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ой троп однократно используется в данном фрагменте стихотворения Ф.И. Тютчева «Эти бедные селенья» (название должно быть указано одним словом в им. падеже, ед. числе, первая буква – строчная, не заглавная)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рученный ношей крестной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тебя, земля родна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бском виде царь небесны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ил, благословля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перифраз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перифра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ворчестве какого русского писателя не встречается образ Аполлона Бельведерского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.А. Ф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.А. Некрас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.С. Леско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.С. Тургене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ите имена героев А.П. Чехова с музыкальными инструментами, на которых они играли (впишите в поле латинскую букву и соответствующую ей, на Ваш взгляд, цифру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атя Туркина, «Ионыч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Яша, «Вишнёвый са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рузин, «Рассказ неизвестного челове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дрей, «Три сестры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роял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скрипк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тепиан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гитар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овите фамилию русского поэта, чьё стихотворение пародирует Дмитрий Минаев в следующем тексте (ответ – только </w:t>
      </w: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 xml:space="preserve"> с заглавной буквы – должен быть дан в единственном числе, именительном падеже):</w:t>
      </w:r>
    </w:p>
    <w:p>
      <w:pPr>
        <w:pStyle w:val="C12"/>
        <w:spacing w:before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Тихая звездная ночь.</w:t>
      </w:r>
    </w:p>
    <w:p>
      <w:pPr>
        <w:pStyle w:val="C12"/>
        <w:spacing w:before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руг мой, чего я хочу?</w:t>
      </w:r>
    </w:p>
    <w:p>
      <w:pPr>
        <w:pStyle w:val="C12"/>
        <w:spacing w:before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ладки в сметане грибы</w:t>
      </w:r>
    </w:p>
    <w:p>
      <w:pPr>
        <w:pStyle w:val="C12"/>
        <w:spacing w:before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 тихую звездную ночь.</w:t>
      </w:r>
    </w:p>
    <w:p>
      <w:pPr>
        <w:pStyle w:val="C12"/>
        <w:spacing w:before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руг мой, тебя я люблю.</w:t>
      </w:r>
    </w:p>
    <w:p>
      <w:pPr>
        <w:pStyle w:val="C12"/>
        <w:spacing w:before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Чем же мне горю помочь?</w:t>
      </w:r>
    </w:p>
    <w:p>
      <w:pPr>
        <w:pStyle w:val="C12"/>
        <w:spacing w:before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Будем играть в дурачки</w:t>
      </w:r>
    </w:p>
    <w:p>
      <w:pPr>
        <w:pStyle w:val="C12"/>
        <w:spacing w:before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 тихую звездную ночь.</w:t>
      </w:r>
    </w:p>
    <w:p>
      <w:pPr>
        <w:pStyle w:val="C12"/>
        <w:spacing w:before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руг мой! Умен я всегда,</w:t>
      </w:r>
    </w:p>
    <w:p>
      <w:pPr>
        <w:pStyle w:val="C12"/>
        <w:spacing w:before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нем я – от смысла не прочь.</w:t>
      </w:r>
    </w:p>
    <w:p>
      <w:pPr>
        <w:pStyle w:val="C12"/>
        <w:spacing w:before="0" w:after="0"/>
        <w:ind w:left="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Лезет в меня ерунда</w:t>
      </w:r>
    </w:p>
    <w:p>
      <w:pPr>
        <w:pStyle w:val="C12"/>
        <w:spacing w:before="0" w:after="0"/>
        <w:ind w:left="720" w:hanging="0"/>
        <w:rPr>
          <w:sz w:val="28"/>
          <w:szCs w:val="28"/>
        </w:rPr>
      </w:pPr>
      <w:r>
        <w:rPr>
          <w:rStyle w:val="C1"/>
          <w:sz w:val="28"/>
          <w:szCs w:val="28"/>
        </w:rPr>
        <w:t>В теплую звездную но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ьный ответ: Ф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ите героев романа «Отцы и дети» И.С. Тургенева и книги, которые они читали (впишите в поле латинскую букву и соответствующую ей, на Ваш взгляд, цифру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Евгения Баз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рина Власьевна База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вдотья Кукши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иколай Петрович Кирс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«De l'amour» Ж. Миш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«Цыганы» А.С. Пуш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«Материя и сила» Л. Бюхн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«Дюмениль Алексис, или Хижина в лесу» Ф. Дюкре-Дюмини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овите персонажа романа Ф.М. Достоевского «Преступление и наказание», о котором критики Пётр Вайль и Александр Генис пишут так: «</w:t>
      </w:r>
      <w:r>
        <w:rPr>
          <w:i/>
          <w:sz w:val="28"/>
          <w:szCs w:val="28"/>
        </w:rPr>
        <w:t xml:space="preserve">Дело в том, что в поэтике Достоевского цельность личности – тяжелая болезнь, симптомом которой является художественная неубедительность образа. Самый «больной» персонаж в романе – &lt;…&gt;, единственный не заслуживший снисхождения грешник в книге. Характерно, что с [ним] даже никто не спорит. «Этот человек» не входит в идеологический круг романа потому, что … целен, внутренне непротиворечив. Он, собственно, не является личностью. Как классицистский персонаж, он исчерпывается одной чертой – … любит «свои деньги: они равняли его со всем, что было выше его». </w:t>
      </w:r>
      <w:r>
        <w:rPr>
          <w:sz w:val="28"/>
          <w:szCs w:val="28"/>
        </w:rPr>
        <w:t>(Ответ – только фамилия с заглавной буквы – должен быть дан в единственном числе, именительном падеже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Лужи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е жанр нижеприведенного стихотворения Ф.И. Тютчева «Харон и Каченовский» (однословное название жанра должно быть приведено в именительном падеже и единственном числе, первая буква – строчная)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он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жто, брат, из царства ты живых –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ы так сух и тощ. Ей-ей, готов божитьс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ух нечистый твой давно в аду томится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новски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друг Харон. Я сух и тощ от книг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ом (что долее таиться?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лон желчи был – отмстителен и зол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жизнь свою я пробыл спичкой.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эпиграм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не входит в представление Обломова об идеальном утре (впишите в поле одну букву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огулка по сад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аепит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оставление букета для же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тение свежей газе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каком русском писате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размышляет наш современник </w:t>
      </w:r>
      <w:r>
        <w:rPr>
          <w:color w:val="000000"/>
          <w:sz w:val="28"/>
          <w:szCs w:val="28"/>
        </w:rPr>
        <w:t>Виктор Ерофеев: для него «</w:t>
      </w:r>
      <w:r>
        <w:rPr>
          <w:i/>
          <w:color w:val="000000"/>
          <w:sz w:val="28"/>
          <w:szCs w:val="28"/>
        </w:rPr>
        <w:t>было характерно совершенно априорное, не поддающееся никакой рефлексии, глубоко интимное неприятие мысли об абсурдности человеческого существования, а следовательно, уверенность в какой-то высокой и целенаправленной миссии человечества на Земле. В этом он – не меньше, чем в своих сомнениях, – дитя позитивного, «прогрессистского» века. Кроме того, у &lt;…&gt; был глубоко интимный культ Христа, чей образ представлялся ему идеалом нравственной чистоты и жертвенного служения людям</w:t>
      </w:r>
      <w:r>
        <w:rPr>
          <w:color w:val="000000"/>
          <w:sz w:val="28"/>
          <w:szCs w:val="28"/>
        </w:rPr>
        <w:t>»? (</w:t>
      </w:r>
      <w:r>
        <w:rPr>
          <w:sz w:val="28"/>
          <w:szCs w:val="28"/>
        </w:rPr>
        <w:t>Ответ – только фамилия с заглавной буквы – должен быть дан в единственном числе, именительном падеже)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ьный ответ: Достоевский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ите названия стихотворений Ф.И. Тютчева и имена женщин, которым эти стихотворения были посвящены (впишите в поле латинскую букву и соответствующую ей, на Ваш взгляд, цифру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Она сидела на полу…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Я очи знал, – о, эти очи!..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Я помню время золотое…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Еще томлюсь тоской желаний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Елена Денись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Эрнестина Дёрнбер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Элеонора Петерс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малия Лёрхенфельд (Крюденер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известным скульптором сравнивает И.А. Гончаров Ольгу Ильинскую?</w:t>
      </w:r>
      <w:r>
        <w:rPr/>
        <w:t xml:space="preserve"> </w:t>
      </w:r>
      <w:r>
        <w:rPr>
          <w:sz w:val="28"/>
          <w:szCs w:val="28"/>
        </w:rPr>
        <w:t>(Ответ – только имя с заглавной буквы – должен быть дан в единственном числе, именительном падеже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Пигмалио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оотнесите названия рассказов А.П. Чехова и породы собак, которые в них встречаются (впишите в поле латинскую букву и соответствующую ей, на Ваш взгляд, цифру)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борзая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дворняга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шпиц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d) помесь таксы с дворняжкой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«Дама с собачкой»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«Хамелеон»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</w:rPr>
        <w:t>3) «Нахлебники»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«Каштанка»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ьный ответ: a2, b3, c1, d4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ите имена русских писателей с их высказываниями (впишите в поле латинскую букву и соответствующую ей, на Ваш взгляд, цифру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«Я хочу хоть с одним человеком обо всём говорить, как с собой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) «Война есть убийство. И сколько бы людей ни собралось вместе, чтобы совершить убийство, и как бы они себя ни называли, убийство все равно самый худший грех в мир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«Только два сорта и есть, податься некуда: либо патриот своего отечества, либо мерзавец своей жизн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) «За дверью счастливого человека должен стоять кто-нибудь с молоточком, постоянно стучать и напоминать, что есть несчастные и что после непродолжительного счастья наступает несчасть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Л.Н. Толст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Ф.М. Досто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А.Н. Остро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А.П. Чех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чём каталась Варенька в рассказе А.П. Чехова «Человек в футляре» и что вызвало страшное возмущение Беликова? (Ответ должен быть дан в единственном числе, именительном падеже, первая буква строчная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велосипе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ите названия произведений и соответствующие им авторские определения жанров (впишите в поле латинскую букву и соответствующую ей, на Ваш взгляд, цифру без пробе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Вишнёвый сад» А.П. Чех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</w:t>
      </w:r>
      <w:r>
        <w:rPr>
          <w:sz w:val="28"/>
          <w:szCs w:val="28"/>
          <w:lang w:val="en-US"/>
        </w:rPr>
        <w:t>Senilia</w:t>
      </w:r>
      <w:r>
        <w:rPr>
          <w:sz w:val="28"/>
          <w:szCs w:val="28"/>
        </w:rPr>
        <w:t>» И.С. Турген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Кому на Руси жить хорошо» Н.А. Некрас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Тушино» А.Н. Островског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эпопея современной крестьянской жизн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5yl5"/>
          <w:sz w:val="28"/>
          <w:szCs w:val="28"/>
        </w:rPr>
        <w:t>стихотворения без рифмы и размер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драматическая хроника в стихах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лирическая комед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становите хронологический порядок событий жизни Раскольникова, героя романа Ф.М. Достоевского «Преступление и наказание» (впишите в поле буквы, соответствующие правильному порядку ответов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 Раскольникову приходит Зосим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ерой закладывает серебряные ча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ерой пишет расписку с обязательством выплатить долг квартирной хозяй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юноша беседует с сестрой о Лужин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отнесите героев поэмы Н.А. Некрасова «Кому на Руси жить хорошо?» с тем, что для них представляло ценность (впишите в поле латинскую букву и соответствующую ей, на Ваш взгляд, цифру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ким Наг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авели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воровый князя Переметь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Ермил Гир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«картиноч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аг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ла богатыр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«порядок строгий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а1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3, с2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севдоним не принадлежал А.П. Чехову? (Правильный вариант ответа только один!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Шиллер Шекспирович Ге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ядень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етербургский житель Ф.А. Белопятк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еловек без селезёнк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кажите, какая риторическая фигура, кроме анафоры, лежит в основе следующего фрагмента стихотворения Владимира Радкевича «Пермская земля» (ответ должен быть дан в единственном числе, именительном падеже, первая буква строчная)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урлычет по-над Пермью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авлиная тоска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оняют в Каму перь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стые обла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ческий параллелиз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11 КЛА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заданий предполагает проверку знаний по теории и истории литературы. Для</w:t>
      </w:r>
      <w:r>
        <w:rPr>
          <w:b/>
          <w:sz w:val="28"/>
          <w:szCs w:val="28"/>
        </w:rPr>
        <w:t xml:space="preserve"> 11 класса</w:t>
      </w:r>
      <w:r>
        <w:rPr>
          <w:sz w:val="28"/>
          <w:szCs w:val="28"/>
        </w:rPr>
        <w:t xml:space="preserve"> вопросы составлены преимущественно на материале произведений русскоязычных писателей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Но поскольку для вас это итоговый год обучения в школе, некоторые задания связаны с более ранними произведениями русской литера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равнительно недавно, осенью 2016 года, Пермский государственный университет отметил своё столетие,  несколько вопросов посвящены этому замечательному событию (они могут быть составлены на материале творчества тех авторов, чья жизнь каким-либо образом была связана с нашим университетом или городом в цел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работы – </w:t>
      </w:r>
      <w:r>
        <w:rPr>
          <w:b/>
          <w:sz w:val="28"/>
          <w:szCs w:val="28"/>
        </w:rPr>
        <w:t>120 минут</w:t>
      </w:r>
      <w:r>
        <w:rPr>
          <w:sz w:val="28"/>
          <w:szCs w:val="28"/>
        </w:rPr>
        <w:t xml:space="preserve"> (в среднем 6 минут на 1 задание!). За каждый верный ответ можно набрать </w:t>
      </w:r>
      <w:r>
        <w:rPr>
          <w:b/>
          <w:sz w:val="28"/>
          <w:szCs w:val="28"/>
        </w:rPr>
        <w:t>1 балл</w:t>
      </w:r>
      <w:r>
        <w:rPr>
          <w:sz w:val="28"/>
          <w:szCs w:val="28"/>
        </w:rPr>
        <w:t>. Непосредственно в процессе выполнения заданий участникам олимпиады запрещается пользоваться какими бы то ни было информационными справочными материалами (печатными, электронными, аудио и виде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соответствия между названиями стихотворных метров и их примерами в творчестве пермских авторов (впишите в поле латинскую букву и соответствующую ей цифру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м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акти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напе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мфибрах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i/>
          <w:sz w:val="28"/>
          <w:szCs w:val="28"/>
        </w:rPr>
        <w:t>Подходит Байкал мне и Кама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филь скалистый в Крым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ляпинская фонограмм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оже так рявкнуть мог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Игорь Тюленев,  «Отцовскую шляпу надену…»)</w:t>
      </w:r>
    </w:p>
    <w:p>
      <w:pPr>
        <w:pStyle w:val="HTML1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Русская песня о доле людской...</w:t>
      </w:r>
    </w:p>
    <w:p>
      <w:pPr>
        <w:pStyle w:val="HTML1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шкин глаза закрывает рукой.</w:t>
      </w:r>
    </w:p>
    <w:p>
      <w:pPr>
        <w:pStyle w:val="HTML1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чет Кольцов на дороге степной.</w:t>
      </w:r>
    </w:p>
    <w:p>
      <w:pPr>
        <w:pStyle w:val="HTML1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чет Некрасов смертельно больной. </w:t>
      </w:r>
    </w:p>
    <w:p>
      <w:pPr>
        <w:pStyle w:val="HTML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лексей Реш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усская песня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Ребёнок спал под стук колёсны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 поры не понимал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Что на него, как старый крёстный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но поглядывал Ур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ладимир Радкевич, «В утренней электричке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Поцелуй октября остывает, бледнея, на кож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форточку лето сбежало шустрее котёнка –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овить его, беглое, надо в ближайших потёмках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ймать его можно, и щели заклеить. Но всё же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митрий Банников «Поцелуй октября остывает, бледнея, на коже…</w:t>
      </w:r>
      <w:r>
        <w:rPr>
          <w:sz w:val="28"/>
          <w:szCs w:val="28"/>
        </w:rPr>
        <w:t>»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а3,</w:t>
      </w:r>
      <w:r>
        <w:rPr>
          <w:b/>
          <w:sz w:val="28"/>
          <w:szCs w:val="28"/>
          <w:lang w:val="de-DE"/>
        </w:rPr>
        <w:t xml:space="preserve"> b</w:t>
      </w:r>
      <w:r>
        <w:rPr>
          <w:b/>
          <w:sz w:val="28"/>
          <w:szCs w:val="28"/>
        </w:rPr>
        <w:t xml:space="preserve">2, с4, </w:t>
      </w:r>
      <w:r>
        <w:rPr>
          <w:b/>
          <w:sz w:val="28"/>
          <w:szCs w:val="28"/>
          <w:lang w:val="de-DE"/>
        </w:rPr>
        <w:t>d</w:t>
      </w:r>
      <w:r>
        <w:rPr>
          <w:b/>
          <w:sz w:val="28"/>
          <w:szCs w:val="28"/>
        </w:rPr>
        <w:t>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ой троп, который используется в данном фрагменте стихотворения К.Д. Бальмонта «Снежинка» (название должно быть указано одним словом в им. падеже, ед. числе, первая буква – строчная, не заглавная)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о-пушиста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инка бела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чиста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смелая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эпит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Героиня какой пьесы в детстве прыгала </w:t>
      </w:r>
      <w:r>
        <w:rPr>
          <w:color w:val="000000"/>
          <w:sz w:val="28"/>
          <w:szCs w:val="28"/>
          <w:lang w:val="en-US"/>
        </w:rPr>
        <w:t>sal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rtale</w:t>
      </w:r>
      <w:r>
        <w:rPr>
          <w:color w:val="000000"/>
          <w:sz w:val="28"/>
          <w:szCs w:val="28"/>
        </w:rPr>
        <w:t>, а потом стала гувернанткой? (Напоминаем, правильный вариант ответа только один!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Дети солнца» А.М. Горь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Мистерия-буфф» В. Мая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Вишнёвый сад» А. Чехо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Балаганчик» А. Бл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ите автора и его лирического героя (героиню) с упоминаемым в стихотворении этого же поэта напитком (впишите в поле латинскую букву и соответствующую ей, на Ваш взгляд, цифру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ирический герой В. Маяковского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ирическая героиня М. Цветаев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ирическая героиня А. Ахматов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Лирический герой А. Блока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золотое, как небо, а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драгоценные вин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ананасная вод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ладкое земное питьё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6"/>
        <w:jc w:val="both"/>
        <w:rPr/>
      </w:pPr>
      <w:r>
        <w:rPr>
          <w:sz w:val="28"/>
          <w:szCs w:val="28"/>
        </w:rPr>
        <w:t xml:space="preserve">Назовите имя советского писателя 1920-х годов, стиль которого пародирует Э. Паперная в следующем фрагменте: (ответ – только </w:t>
      </w: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 с заглавной буквы – должен быть дан в единственном числе, именительном падеже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Живёт с нами на одной лестнице духовная особа, Николо-Воздвиженского приходу священник. Собачка у них имелась, не скажу чтобы очень  благородного происхождения, да ведь главное-то не лягавость эта самая, а характер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 характер у ней, надо сказать, замечательный был, ну, просто  сказать, домовитая собачка была, не гулёна какая-нибудь дворняжна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стали  мы  примечать,  что  собачка  худеть  начала.  Рёбра,  знаете, обозначаются, и на морде  грусть.  Одно  слово  –  плохое  питание  и  обмен вещест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али мы духовной особе замечания говорить, не по грубости, конечно,  а по-деловому: «Так, мол, и так, вы  бы,  товарищ,  служитель  культа,  собачке  вашей мясной паёк увеличили, худает собачка ваша, как бы и вовсе не сдохл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 духовная особа проходит равнодушной  походкой,  будто  и  не  её  это касает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Михаи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ите героев пьесы «Вишнёвый сад» А.П. Чехова и их воспоминания (впишите в поле латинскую букву и соответствующую ей, на Ваш взгляд, цифру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юбовь Ранев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Лопахин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ир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Помню, когда я был мальчонком лет пятнадцати, отец мой покойный – он тогда здесь на деревне в лавке торговал – ударил меня по лицу кулаком, кровь пошла из носу...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«В этой детской я спала, глядела отсюда на сад, счастье просыпалось вместе со мною каждое утро, и тогда он был точно таким, ничто не изменилось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«Прежде у нас на балах танцевали генералы, бароны, адмиралы, а теперь посылаем за почтовым чиновником и начальником станции, да и те не в охотку идут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«Шесть лет тому назад умер отец, через месяц утонул в реке брат Гриша, хорошенький семилетний мальчик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firstLine="29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положите, о каком поэте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споминает писатель М. Горький: «Я не поражен смерть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С первой встречи он вызвал у меня</w:t>
      </w:r>
      <w:r>
        <w:rPr>
          <w:i/>
          <w:sz w:val="28"/>
          <w:szCs w:val="28"/>
        </w:rPr>
        <w:t xml:space="preserve"> совершенно определенное впечатление человека надломленного, и тогда же я сказал кому-то, что этот парень скоро доломает себя, – он сам или кто-нибудь другой; вероятно женщина. Видел я его &lt;…&gt; весною 14-го года. Там читали стихи Клюев, Есенин, Шкловский &lt;…&gt;. [Он]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глухо, торопливо и невнятно произнес несколько строк, махнул рукой, круто повернулся, исчез в соседней комнате, притворив за собою дверь. Сказали, что он сконфузился. &lt;…&gt;  По  рассказа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изображался человеком, который любит конфузить других, и было приятно, что рассказы оказались неверными. Летом он приезжал ко мне &lt;…&gt;. Очень скромный, милый человек с пристрастием к словесным фокусам</w:t>
      </w:r>
      <w:r>
        <w:rPr>
          <w:sz w:val="28"/>
          <w:szCs w:val="28"/>
        </w:rPr>
        <w:t>». (Ответ – только фамилия с заглавной буквы – должен быть дан в единственном числе, именительном падеже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Маяков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ами фрагмент стихотворения М. Цветаевой «Прохожий». Какой жанр послужил основной для этого лирического текста? (Название жанра должно быть приведено в именительном падеже и единственном числе, первая буква – строчная)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овь приливала к коже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удри мои вились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оже была, прохожий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жий, остановись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ви себе стебель дики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ягоду ему вслед, –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дбищенской земляник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пнее и слаще не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олько не стой угрюмо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у опустив на грудь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 обо мне подумай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 обо мне забуд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луч тебя освещает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есь в золотой пыли..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 пусть тебя не смущает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голос из-под зем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эпитаф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ставьте в хронологической последовательности произведения, где появляется образ Кармен (впишите в поле буквы, соответствующие правильному порядку ответов)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Кармен, Хосе и Смерть» Л. Улицк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«Кармен» П. Мерим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«Кармен» Ю. Мориц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«Дон Жуан» М. Цветаевой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м из перечисленных ниже произведений не упоминается Москва?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«Шинель» Н. Гогол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«Евгений Онегин» А. Пушкин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Дама с собачкой» А. Чехов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Чистый понедельник» И. Бунина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ьный ответ: </w:t>
      </w:r>
      <w:r>
        <w:rPr>
          <w:b/>
          <w:color w:val="000000"/>
          <w:sz w:val="28"/>
          <w:szCs w:val="28"/>
          <w:lang w:val="en-US"/>
        </w:rPr>
        <w:t>a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1. Соотнесите названия стихотворений О. Мандельштама и образы, которые в них появляются (впишите в поле латинскую букву и соответствующую ей, на Ваш взгляд, цифру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) «Notre Dame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) «</w:t>
      </w:r>
      <w:r>
        <w:rPr>
          <w:sz w:val="28"/>
          <w:szCs w:val="28"/>
        </w:rPr>
        <w:t>Бессонниц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мер. Тугие паруса…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За гремучую доблесть грядущих веков…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Я вернулся в мой город, знакомый до слёз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ле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ек-волкода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ленинградские фона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«непостижимый лес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зовите имя писателя, которого упоминает героиня поэмы В. Маяковского «Облако в штанах» (ответ – только </w:t>
      </w:r>
      <w:r>
        <w:rPr>
          <w:b/>
          <w:sz w:val="28"/>
          <w:szCs w:val="28"/>
        </w:rPr>
        <w:t xml:space="preserve">имя </w:t>
      </w:r>
      <w:r>
        <w:rPr>
          <w:sz w:val="28"/>
          <w:szCs w:val="28"/>
        </w:rPr>
        <w:t>с заглавной буквы – должен быть дан в единственном числе, именительном падеже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Дже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13. Соотнесите героев рассказа А.М. Горького «Старуха Изергиль» с их портретными описаниями: 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«И был он такой печальный, иногда ласковый, а иногда, как зверь, ревел и дрался»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«…он лучший из всех, потому что в очах его светилось много силы и живого огня»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«В его глазах было столько тоски, что можно было бы отравить ею всех людей мира»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d) «…лежит, весь уже прозрачный и голубоватый, как льдинка, а все еще в нем горит любовь» 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ыжий гуцул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арра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) Данко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альчик-турок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ьный ответ: a1, b3, c2, d4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/>
      </w:pPr>
      <w:r>
        <w:rPr>
          <w:sz w:val="28"/>
          <w:szCs w:val="28"/>
        </w:rPr>
        <w:t>14. Узнайте стихотворение С. Есенина по словарю фрагмента (все слова приводятся в начальной форме, без повторов) и правильно укажите женское имя, которое повторяется в этом произведении (ответ – только имя с заглавной буквы – должен быть дан в единственном числе, именительном падеже):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север, луна, там, огромный, сто, раз, Шираз, красивый, он, хороший, рязанский, раздолье, потому что, что ли. 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Шаганэ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5. Восстановите хронологию событий из жизни писателя А.М. Горького (впишите в поле буквы, соответствующие правильному порядку ответов)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a) появление псевдонима «Максим Горький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b) знакомство с писателем В. Короленко и его покровительство молодому автору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c) выход пьесы «На дне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d) возвращение из Италии в Россию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авильный ответ: b, a, c, d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оотнесите названия произведений и соответствующие им авторские определения жанров (впишите в поле латинскую букву и соответствующую ей, на Ваш взгляд, цифру)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a) «Царь-девица» М. Цветаево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b) «Вишневый сад» А. Чехова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c)  «Медный всадник» А. Пушк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d)  «Мёртвые души» Н.В. Гогол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) поэма-сказк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) лирическая комедия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3) петербургская повесть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) поэ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7. Что требует к чаю пришедшее в гости к поэту светило в стихотворении В. Маяковского «Необычайное приключение, бывшее с Владимиром Маяковским летом на даче»? (Ответ должен быть дан в единственном числе, именительном падеже, первая буква строчная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варень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хронологический порядок событий из жизни главного героя рассказа М. Шолохова «Судьба человека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убийство «мордатого парня», который хотел выдать врагам своего командир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ибель сына от выстрела немецкого снайпе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азговор-поединок с комендантом Мюлле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егство из лагеря для военнопленных с немецким майором и секретными документ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а, с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каком из литературных псевдонимов замене подверглась не только фамилия, но и настоящее имя? (Правильный вариант ответа только один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Александр Гри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Корней Чуковски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Саша Чёрны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дрей Белы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еще троп, кроме эпитета, использован в приведенном ниже поэтическом фрагменте? (Ответ должен быть дан в единственном числе, именительном падеже, первая буква строчная)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ушите пожар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дце брандмайора –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не может справиться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ндмайор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негу январском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>он стоит – матёрый,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ный мужчина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ловек-костёр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Григорий Данской, «Школьная история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ьный 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ф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">
    <w:name w:val="p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5yl5">
    <w:name w:val="_5yl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35:00Z</dcterms:created>
  <dc:creator>Admin</dc:creator>
  <dc:description/>
  <cp:keywords/>
  <dc:language>en-US</dc:language>
  <cp:lastModifiedBy>pk</cp:lastModifiedBy>
  <dcterms:modified xsi:type="dcterms:W3CDTF">2017-02-17T20:40:00Z</dcterms:modified>
  <cp:revision>29</cp:revision>
  <dc:subject/>
  <dc:title/>
</cp:coreProperties>
</file>