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 многопредметной олимпиады Пермского государственного университета «Юные таланты»,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pBdr>
          <w:bottom w:val="single" w:sz="12" w:space="1" w:color="000000"/>
        </w:pBdr>
        <w:ind w:left="5760" w:hanging="0"/>
        <w:rPr>
          <w:sz w:val="28"/>
          <w:szCs w:val="28"/>
        </w:rPr>
      </w:pPr>
      <w:r>
        <w:rPr>
          <w:sz w:val="28"/>
          <w:szCs w:val="28"/>
        </w:rPr>
        <w:t>доц. Макарихин И. Ю.</w:t>
      </w:r>
    </w:p>
    <w:p>
      <w:pPr>
        <w:pStyle w:val="Normal"/>
        <w:pBdr>
          <w:bottom w:val="single" w:sz="12" w:space="1" w:color="000000"/>
        </w:pBdr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5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едметной </w:t>
      </w:r>
      <w:r>
        <w:rPr>
          <w:b/>
          <w:bCs/>
          <w:sz w:val="28"/>
          <w:szCs w:val="28"/>
        </w:rPr>
        <w:t>олимпиады по литер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государственного универс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Юные таланты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Регламент определяет статус, цели, задачи, порядок организации и проведения предметной </w:t>
      </w:r>
      <w:r>
        <w:rPr>
          <w:bCs/>
          <w:sz w:val="28"/>
          <w:szCs w:val="28"/>
        </w:rPr>
        <w:t xml:space="preserve">олимпиады </w:t>
      </w:r>
      <w:r>
        <w:rPr>
          <w:b/>
          <w:bCs/>
          <w:sz w:val="28"/>
          <w:szCs w:val="28"/>
        </w:rPr>
        <w:t>по литературе</w:t>
      </w:r>
      <w:r>
        <w:rPr>
          <w:bCs/>
          <w:sz w:val="28"/>
          <w:szCs w:val="28"/>
        </w:rPr>
        <w:t xml:space="preserve"> Пермского государственного университета «Юные таланты» для учащихся (далее – Олимпиада)</w:t>
      </w:r>
      <w:r>
        <w:rPr>
          <w:sz w:val="28"/>
          <w:szCs w:val="28"/>
        </w:rPr>
        <w:t>, ее организационно-методическое обеспечение, порядок участия в олимпиаде, определение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Олимпиаде на добровольной основе принимают участие школьники 9</w:t>
      </w:r>
      <w:r>
        <w:rPr>
          <w:color w:val="000000"/>
          <w:sz w:val="28"/>
          <w:szCs w:val="28"/>
        </w:rPr>
        <w:t xml:space="preserve"> – 11 </w:t>
      </w:r>
      <w:r>
        <w:rPr>
          <w:sz w:val="28"/>
          <w:szCs w:val="28"/>
        </w:rPr>
        <w:t>классов, учащиеся учреждений начального профессионального образования, а также студенты учреждений среднего профессионального образования, осваивающие общеобразовательные программы среднего (полного)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комитет Олимпиады по литературе обеспечивает свободный доступ лиц, указанных в пункте 1.2. Регистрация участников осуществляется в день проведения Олимпиады. Участники должны явиться за 30 минут до начала и иметь при себе документ, удостоверяющий личность (паспор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Олимпиады могут принимать участие победители и призеры предшествующего года аналогичной олимпиады в случае, если они продолжают освоение общеобразовательных программ среднего (полного) об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цели Олимпиа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уча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детей, распространение и популяризация научных знаний среди молодеж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вышение уровня литературного образования среди 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литературе среди учащихся общеобразовательных учреждений;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(работа по формированию контингента потенциальных абитуриентов филологического факультета по специальности «Филология»;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школьников из краевого центра и районов Перм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на основе общеобразовательных программ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6.</w:t>
      </w:r>
      <w:r>
        <w:rPr>
          <w:sz w:val="28"/>
          <w:szCs w:val="28"/>
        </w:rPr>
        <w:t xml:space="preserve"> Финансирование Олимпиады литературе обеспечивается за счет внебюджетных средств университета, внебюджетных средств филологического факультета, иных источников, не противоречащих законодательству РФ и порядку проведения олимпиад школьников, утвержденному приказом Министерства образования и науки РФ № 285 от 22 октября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проведении Олимпиады размещается оргкомитетом многопредметной олимпиады ПГУ «Юные таланты» на сайте университета не позднее, чем за 1,5 месяца до проведения заключительного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рганизации и проведения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лимпиада проводится филологическим факультетом, кафедрой русской литературы и стилистики Пермского государственного 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оведения Олимпиады. В</w:t>
      </w:r>
      <w:r>
        <w:rPr>
          <w:bCs/>
          <w:sz w:val="28"/>
          <w:szCs w:val="28"/>
        </w:rPr>
        <w:t xml:space="preserve"> 2010-2011 учебном году Олимпиада будет проводиться в первый четверг апреля (заочный тур) и последнюю субботу апреля (очный тур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120"/>
        <w:ind w:left="540" w:hanging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ее руководство олимпиадой и ее методическое обеспеч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осуществляет методическая комиссия предметной Олимпиады, действующая на основании Регламента оргкомитета многопредметной Олимпиады, принятого Ученым советом ПГУ и утвержденного приказом ректора П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етодической комиссии и жюри определяются соответствующим регла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ческая комиссия предметной Олимп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едлагает сроки и форму проведения Олимпиады по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гламент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явки на участие в Олимпиа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цепцию и материалы Олимпиадных заданий для всех этап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ритерии оценки выполненных заданий всех этапов Олимпиа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лимпиады занимается шифровкой и дешифровкой олимпиадных заданий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ргкомитет многопредметной олимпиады предложения по вопросам, связанным с совершенствованием организации проведения Олимпиады по литерату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ставляет отчет по итогам прошедше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 многопредметной олимпиад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4. Жюри Олимпиады по литерату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олимпиадных заданий и других видов испытаний участниками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жюри протоколируются и подписываются председателем жюри.</w:t>
      </w:r>
    </w:p>
    <w:p>
      <w:pPr>
        <w:pStyle w:val="Normal"/>
        <w:spacing w:lineRule="auto" w:line="360" w:before="60" w:after="12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. Общее руководство Олимпиадой по литературе осуществляет декан филологического факультета доктор филологических наук профессор Б.В.Кондаков. </w:t>
      </w:r>
    </w:p>
    <w:p>
      <w:pPr>
        <w:pStyle w:val="Normal"/>
        <w:spacing w:lineRule="auto" w:line="360" w:before="6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едатель методической комиссии Олимпиады – доктор филологических наук, профессор кафедры русской литературы Р. С. Спивак. </w:t>
      </w:r>
    </w:p>
    <w:p>
      <w:pPr>
        <w:pStyle w:val="Normal"/>
        <w:spacing w:lineRule="auto" w:line="360" w:before="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жюри Олимпиады – декан филологического факультета доктор филологических наук профессор Б.В.Кондаков.</w:t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одачи и рассмотрения апелляций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обеспечения права на объективное оценивание участникам Олимпиады предоставляется право подать в письменной форме апелляцию о нарушении установленного порядка проведения Олимпиады и (или) о несогласии с выставленными баллам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апелляций и разрешения спорных вопросов, возникающих при оценивании работ участников Олимпиады, из членов Оргкомитета многопредметной олимпиады создается конфликтная комиссия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фликтная комиссия выполняет следующие функци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апелляции участников Олимпиады по вопросам нарушения процедуры проведения, которые могли оказать существенное негативное влияние на результаты Олимпиады, а также о несогласии с результат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установленным требованиям выставленных баллов либо процедуры проведения Олимпиад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 об удовлетворении или отклонении апелляции участника Олимпиад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участника Олимпиады, подавшего апелляцию, или его родителей о принятом решен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фликтная комиссия не рассматривает апелляции по вопросам содержания и структуры контрольных измерительных материалов по общеобразовательным предметам или комплексам предметов, а также по вопросам, связанным с нарушением участником Олимпиады установленных требований к выполнению работы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й Олимпиадой, либо ранее проверявшими работу участника Олимпиады, подавшего апелляцию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бланки ответов участников Олимпиады, сведения о лицах, присутствовавших на Олимпиаде, о соблюдении процедуры проведения Олимпиады и т.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дведение итогов олимпиады и награждение победител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Олимпиады считаются участники, награжденные дипломами 1-й степени. Призерами Олимпиады считаются участники, награжденные дипломами 2-й и 3-й степени. Участники Олимпиады могут награждаться сертификатами участника, грамотами, памятными пода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еров Олимпиады не может превышать 45 процентов (конкретная цифра устанавливается факультетом) от общего количества участников заключительного этапа Олимпиады согласно приказу Министерства образования и науки РФ № 285 от 22.10.200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ы победителей и призеров Олимпиады подписываются председателем Оргкомитета многопредметной 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ручение дипломов победителям и призерам Олимпиады, представление списков победителей и призеров в Совет олимпиад, размещение информации о победителях и призерах на сайте университета осуществляется в срок до 15 мая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оступлении в университет победители и призеры Олимпиады имеют право в течение одного года с момента утверждения списков победителей и призеров Олимпиады быть приравненными к лицам, набравшим максимальное количество баллов по единому государственному экзамену по предмету, соответствующему профилю Олимпиа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ьгота устанавливается ежегодно Правилами приема в Пермский государственный университет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0:00Z</dcterms:created>
  <dc:creator>Olga</dc:creator>
  <dc:description/>
  <cp:keywords/>
  <dc:language>en-US</dc:language>
  <cp:lastModifiedBy>Boris V. Kondakov</cp:lastModifiedBy>
  <cp:lastPrinted>2010-05-28T20:30:00Z</cp:lastPrinted>
  <dcterms:modified xsi:type="dcterms:W3CDTF">2010-05-28T14:33:00Z</dcterms:modified>
  <cp:revision>26</cp:revision>
  <dc:subject/>
  <dc:title>ПРОЕКТ</dc:title>
</cp:coreProperties>
</file>