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учащихся 7-8 классов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животных существуют чудесные (портальные, воротные) сети - это капиллярные </w:t>
      </w:r>
      <w:r>
        <w:rPr>
          <w:rFonts w:cs="Times New Roman" w:ascii="Times New Roman" w:hAnsi="Times New Roman"/>
          <w:bCs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>, которые формируются между одноименными сосудами: например, вена распадается на капилляры, которые снова собираются в вену. Зная строение организма и образ жизни животных, предположите, для чего существуют следующие чудесные сети: а) в шее жирафов ближе к голове, б) по бокам туловища тунцов, в) в жировой прослойке у кашалотов. Какие чудесные сети Вам еще известны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/>
        <w:t>Ответ оценивается в 5 баллов. Один из лучших ответов приведен ниже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9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) для лучшего кровообращения головного мозга жирафа. Когда жираф наклоняется попить воду кровь бешеным потоком устремляется в голову, а чудесная сеть компенсирует давление. Жирафы таким образом уменьшают "дискомфорт" при подъёме и опускании головы, так как из за высоты головы там большое давл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снабжения кровью боковой мускулатуры и прилегающих к позвоночнику красных мышц.  Чудесная сеть позволяет тунцу удерживать тепло, подогревая холодную артериальную кровь за счёт венозной, разогретой работой мышц, работает у тунцов как теплообменник с противонаправленными потоками теплоносителей. Тунцы при помощи нее могут согревать организм чтобы нормально себя чувствовать в водах с разной температур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изменения температуры жировой подушки, расположенной на лбу кашалота. Такие сети есть у большинства китообразных. Кашалот часто погружается на большие глубины и чудесная сеть ему нужна чтобы избегать симптомов, появляющихся при выныривали (например кессонная болезнь).  У выныривающих китообразных азот из перенасыщенной крови диффундирует в жир, в котором он растворим в шесть раз лучше. Таким образом диффузия предотвращает кессонную болезнь.</w:t>
            </w:r>
          </w:p>
        </w:tc>
      </w:tr>
      <w:tr>
        <w:trPr>
          <w:trHeight w:val="29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ые системы развиты в печени и почках всех хордовых и бесчерепных животных. Система воротной вены, Воротная система гипофиза, Кровообращение в почках»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ая янтарка – достаточно обычный вид брюхоногих моллюсков. Обычно она не стремится к свету, однако в ряде случаев улитки активно выползают на освещенные участки и привлекают птиц. Объясните это 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в 5 баллов. Один из лучших ответов приведен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паразитизм. В теле улитки развивается личинка, которая через какое-то время становится спороцистой. Эта спороциста растет, и у неё образуются выросты, распространяющиеся по всему телу улитки. Один такой вырост попадает в глазное щупальце улитки, начинает увеличиваться в размере и приобретать яркую окраску, становясь похожим на гусеницу. В зависимости от интенсивности света, который падает на улитку, этот вырост пульсирует и переливается разными цветами Всё это нужно для того, чтобы привлечь внимание птицы – окончательного хозяина паразита. Глаз, который находится на зараженном щупальце, становится крайне не восприимчив к свету. Поэтому улитка стремится найти как можно более освещенное место. А незараженные улитки, напротив, пытаются занять наиболее укромные места, тем самым избежав нападения на них птиц. Когда «мерцающую» улитку замечает птица, она хватает её и съедает. Теперь паразит отложит яйца в организме птицы, которые вскоре выйдут с её пометом и окажутся на траве или другом месте, где их сможет съесть улитка. А оторванное птицей щупальце впоследствии регенерируется, и его займет другой вырост спороцисты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периодические явления в жизни растений Вы знаете? Какими факторами эти явления обусловлены? Приведите примеры. Составьте таблицу и занесите результаты в эту таб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в 5 баллов. Ниже приведены два лучших отве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иодические я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то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мер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крывание и закрывание цветков в определенное время суто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ческое положение местности, погода, естественная освещен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помея пурпурная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00-5.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ы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ква обыкновенная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00-6.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корий обыкновенный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00-7.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прей (Иван-чай) узколистный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00-8.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ьюнок полевой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ужница болотная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00-9.00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ускание черешков листье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 температуры, освещенности, влажности воздуха в течение суток, перед дождем или после н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соль, клевер, мимоза стыдливая, кислиц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 интенсивности фотосинтез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ещение, температура, содержание СО2 в воздухе, снабжение водой, кислородом, минеральное питание, содержание хлорофилла, возраст ассимилирующего органа, степень открытости усть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рытосеменные и голосеменны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арение во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жность воздуха, освещенности и температуры тех орган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с поверхности которых происходит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а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рытосеменные и голосеменные.</w:t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2     </w:t>
      </w:r>
    </w:p>
    <w:p>
      <w:pPr>
        <w:pStyle w:val="Normal"/>
        <w:spacing w:lineRule="auto" w:line="240"/>
        <w:rPr/>
      </w:pPr>
      <w:r>
        <w:rPr/>
        <w:t>Абиотические факторы провоцируют у растений периодичность (вращение Земли и все выходящие из этого последствия). Факторы так же могут быть аритмическими и ритмическими (экзогенными и эндогенны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44"/>
        <w:gridCol w:w="323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явл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обственной ос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цветы закрывают на ночь цветки, ночные цветы, наоборот, раскрывают  их. Смена интенсивности фотосинтеза и движения хлоропластов, дыхание, обмен веществ и т.д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ён г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ение Земли вокруг Солнц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времён года растения ведут активный образ жизни (распускание почек, появление цветов, созревание семян и плодов, рост и развитие, созревание спор и т.д.) или находятся в состоянии поко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суточных температу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астения будет связана с температурным режимом в течение суток (раскрытие и закрытие цветка, поворот частей растения за Солнцем и т.д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 Солнц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Солнц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годичных колец в древесин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е водо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вы и отлив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ность снабжения корней растения кислородо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рисунке представлено распределение сухой массы (в процентах) между разными структурами на протяжении жизненного цикла однолетника Хризантема посев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7380" cy="33553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органы растения обозначены цифрами 1 и 2, свой ответ обосн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3420" cy="4375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2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265" cy="404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в 5 баллов. Один из лучших ответов приведен ниж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1 – корни Потому что, в самом начале (в мае) стадии развития семя начинает выпускать корни в землю и появляется проросток. Это первые стадии развития раст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семена С середины июля начинается созревание и появление семян Хризантемы посевно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краткий и, в то же время, достаточно пол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ллюстрации Вы можете увидеть определенную фазу сердечного цикла. Что это за фаза? Что происходит в данную фазу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1655" cy="19354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2" t="16793" r="61281" b="1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в 5 баллов. Один из лучших ответов приведен ниж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«На рисунке фаза – систола желудочк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рдия расслаблены. На ней мы можем наблюдать, что створчатые клапаны закрыты, а полулунные открыты. Кровь из желудочков поступает в  аорту и легочную артерию»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драрии установлена скульптура, которую Вы видите на фотографии. К какому классу членистоногих следует отнести этого «кузнечика», принимая во внимание формальные таксономические признаки? Ответ поясните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23672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оценивается в 5 балл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не получил ни один участник олимпиад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олжен включать следующие позиц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– тело разделено на голову, грудь и брюшко; есть крылья; крупные, скорее сложные глаз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ообразные – четыре пары конечностей; нет ус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полный ответ на все вопросы – 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4:00Z</dcterms:created>
  <dc:creator>User</dc:creator>
  <dc:description/>
  <dc:language>en-US</dc:language>
  <cp:lastModifiedBy>word</cp:lastModifiedBy>
  <dcterms:modified xsi:type="dcterms:W3CDTF">2022-04-04T16:44:00Z</dcterms:modified>
  <cp:revision>2</cp:revision>
  <dc:subject/>
  <dc:title/>
</cp:coreProperties>
</file>