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дание заочного тура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Кому принадлежит изречение: «Человек есть мера всех вещей»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Гераклиту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Протагору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Сократу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Платону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2. Еще Аристотель определял эту область исследований как «науку о душе», хотя окончательно оформилась она только в Х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</w:rPr>
        <w:t>Х веке. Сегодня это одна из  наиболее активно развивающихся наук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Назовите эту науку</w:t>
      </w:r>
      <w:r>
        <w:rPr>
          <w:rFonts w:cs="Calibri" w:ascii="Calibri" w:hAnsi="Calibri"/>
          <w:bCs/>
          <w:sz w:val="20"/>
          <w:szCs w:val="20"/>
        </w:rPr>
        <w:t xml:space="preserve">.  Ответ: </w:t>
      </w:r>
      <w:r>
        <w:rPr>
          <w:rFonts w:cs="Calibri" w:ascii="Calibri" w:hAnsi="Calibri"/>
          <w:bCs/>
          <w:sz w:val="20"/>
          <w:szCs w:val="20"/>
          <w:lang w:val="en-US"/>
        </w:rPr>
        <w:t>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. Заполните пропуск в ряду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«Государство» - Платон, «Государь» - Макиавелли, «Политика» - </w:t>
      </w:r>
      <w:r>
        <w:rPr>
          <w:rFonts w:cs="Calibri" w:ascii="Calibri" w:hAnsi="Calibri"/>
          <w:b/>
          <w:bCs/>
          <w:sz w:val="20"/>
          <w:szCs w:val="20"/>
        </w:rPr>
        <w:t>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Укажите вместо пропуска направление общественной мысли:</w:t>
      </w:r>
    </w:p>
    <w:p>
      <w:pPr>
        <w:pStyle w:val="Style20"/>
        <w:spacing w:before="0" w:after="0"/>
        <w:ind w:left="450" w:right="150" w:hanging="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«____________________</w:t>
      </w:r>
      <w:r>
        <w:rPr>
          <w:rFonts w:cs="Calibri" w:ascii="Calibri" w:hAnsi="Calibri"/>
          <w:color w:val="000000"/>
          <w:sz w:val="20"/>
          <w:szCs w:val="20"/>
        </w:rPr>
        <w:t xml:space="preserve"> - первая попытка нашего самосознания, первая самостоятельная у нас идеология. Тысячелетие продолжалось русское бытие, но русское самосознание начинается с того лишь времени, когда Иван Киреевский и Алексей Хомяков с дерзновением поставили вопрос о том, что такое Россия, в чем ее сущность, ее призвание и место в мире»  (Н.Бердяев) </w:t>
      </w:r>
    </w:p>
    <w:p>
      <w:pPr>
        <w:pStyle w:val="Style20"/>
        <w:spacing w:before="0" w:after="0"/>
        <w:ind w:right="15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Style20"/>
        <w:spacing w:before="0" w:after="0"/>
        <w:ind w:right="150" w:hanging="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5. Его главное произведение описывает состояние души после её смерти  в трёх потусторонних царствах. Он автор самой несмешной комедии</w:t>
      </w:r>
      <w:r>
        <w:rPr>
          <w:rFonts w:cs="Calibri" w:ascii="Calibri" w:hAnsi="Calibri"/>
          <w:sz w:val="20"/>
          <w:szCs w:val="20"/>
        </w:rPr>
        <w:t xml:space="preserve">. Назовите имя и фамилию мыслителя:    </w:t>
      </w:r>
      <w:r>
        <w:rPr>
          <w:rFonts w:cs="Calibri" w:ascii="Calibri" w:hAnsi="Calibri"/>
          <w:b/>
          <w:sz w:val="20"/>
          <w:szCs w:val="20"/>
          <w:lang w:val="en-US"/>
        </w:rPr>
        <w:t>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6. Ему принадлежит высказывание: «Бог умер». Его философию часто считают предтечей фашизма. Назовите имя и фамилию философа.</w:t>
      </w:r>
      <w:r>
        <w:rPr>
          <w:rFonts w:cs="Calibri" w:ascii="Calibri" w:hAnsi="Calibri"/>
          <w:sz w:val="20"/>
          <w:szCs w:val="20"/>
        </w:rPr>
        <w:t xml:space="preserve"> Ответ: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7. Этот немецкий философ жил в Кенигсберге, никогда этот город не покидал, там и похоронен, некоторое время был русским подданым. Сформулировал так называемый категорический императив. В романе М.Ф. Булгакова «Мастер и Маргарита» Воланд упоминает о завтраке  с этим философом.</w:t>
      </w:r>
      <w:r>
        <w:rPr>
          <w:rFonts w:cs="Calibri" w:ascii="Calibri" w:hAnsi="Calibri"/>
          <w:sz w:val="20"/>
          <w:szCs w:val="20"/>
        </w:rPr>
        <w:t xml:space="preserve"> Назовите имя и фамилию мыслителя. Ответ: </w:t>
      </w:r>
      <w:r>
        <w:rPr>
          <w:rFonts w:cs="Calibri" w:ascii="Calibri" w:hAnsi="Calibri"/>
          <w:b/>
          <w:sz w:val="20"/>
          <w:szCs w:val="20"/>
          <w:lang w:val="en-US"/>
        </w:rPr>
        <w:t>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 Выберите суждения, характеризующие древнегреческого мыслителя Сократа:</w:t>
      </w:r>
    </w:p>
    <w:p>
      <w:pPr>
        <w:pStyle w:val="21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А) Ничего не писал, поэтому до нас не дошло ни одного его текста. Об учении этого философа мы знаем из произведений его ученика (Платона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Основной закон общества и принцип справедливости заключается в том, что каждый член общества делал свое и «только свое» дело, к которому у него есть способности.</w:t>
      </w:r>
    </w:p>
    <w:p>
      <w:pPr>
        <w:pStyle w:val="21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В) </w:t>
      </w:r>
      <w:r>
        <w:rPr>
          <w:rFonts w:cs="Calibri" w:ascii="Calibri" w:hAnsi="Calibri"/>
          <w:sz w:val="20"/>
          <w:szCs w:val="20"/>
        </w:rPr>
        <w:t>Вначале он изучал медицину, затем – теологию, затем – биологию, а его теория была наиболее сильным ударом по креационизму.</w:t>
      </w:r>
    </w:p>
    <w:p>
      <w:pPr>
        <w:pStyle w:val="21"/>
        <w:spacing w:lineRule="auto" w:line="240"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>Г) Был приговорен к смерти за то, что не чтил богов, которых чтит город, вводит новые божества, развращает молодежь. Выпил чашу с ядом  и умер, продолжая беседовать с ученикам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) Один из семи мудрецов, причем получил это звание первым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) Известность ему снискали пьесы: «Осадное положение», «Калигула», «Чума», «Миф о Сизифе»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Ж). </w:t>
      </w:r>
      <w:r>
        <w:rPr>
          <w:rFonts w:cs="Calibri" w:ascii="Calibri" w:hAnsi="Calibri"/>
          <w:bCs/>
          <w:sz w:val="20"/>
          <w:szCs w:val="20"/>
        </w:rPr>
        <w:t>Ему принадлежит изречение «Я знаю, что ничего не знаю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Выберите суждения, характеризующие З. Фрейда:</w:t>
      </w:r>
    </w:p>
    <w:p>
      <w:pPr>
        <w:pStyle w:val="21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А) Два основных человеческих инстинкта, которые он анализировал,  - стремление к удовольствию и стремление к смерти -  были известны ещё в греческой мифологи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В начале Второй мировой войны он пытался поступить в войска добровольцем, но был признан негодным по состоянию здоровья. Причина – не долеченный туберкулёз.</w:t>
      </w:r>
    </w:p>
    <w:p>
      <w:pPr>
        <w:pStyle w:val="21"/>
        <w:spacing w:lineRule="auto" w:line="240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В) Подавленные желания, по его мнению, становятся бессознательными и являются основой для формирования различных комплексов.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Он выдвигал, в числе прочего, аргументацию в пользу существования Бога, например: «Следствие не может содержать больше, чем содержится в причине, а значит, представление о Совершенном существе не может быть порождено чем-то несовершенным, т.е. самим человеком»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) Ему была присуждена Нобелевская премия по литературе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0. Какое понятие является лишним в ряду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вижение, преувеличение, изменение, развити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1. Заполните пропуск в ряду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электрон, водород, __________, человек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общество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кислород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животное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ато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2. «</w:t>
      </w:r>
      <w:r>
        <w:rPr>
          <w:rFonts w:cs="Tahoma" w:ascii="Calibri" w:hAnsi="Calibri"/>
          <w:b/>
          <w:i/>
          <w:sz w:val="20"/>
          <w:szCs w:val="20"/>
        </w:rPr>
        <w:t>Я  с  удовольствием  расскажу все, что случилось со мной сегодня с утра, - сказала  неуверенно  Алиса. - А  про  вчера  и рассказывать не буду, потому что тогда я была совсем другая</w:t>
      </w:r>
      <w:r>
        <w:rPr>
          <w:rFonts w:cs="Tahoma" w:ascii="Calibri" w:hAnsi="Calibri"/>
          <w:b/>
          <w:sz w:val="20"/>
          <w:szCs w:val="20"/>
        </w:rPr>
        <w:t xml:space="preserve">». </w:t>
      </w:r>
      <w:r>
        <w:rPr>
          <w:rFonts w:cs="Calibri" w:ascii="Calibri" w:hAnsi="Calibri"/>
          <w:sz w:val="20"/>
          <w:szCs w:val="20"/>
        </w:rPr>
        <w:t>Приведенная цитата демонстрирует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диалектический подход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метафизический подход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релятивистский подход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догматический подход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3. Однажды Пифагор услышал, как красиво одетый человек сквернословит. Философ сказал ему: «Или говори речи, соответствующие твоей одежде, или оденься соответственно твоим речам». Что возмутило Пифагора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несоответствие явления и сущности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несоответствие формы и содержания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несоответствие возможности и действительности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несоответствие случайности и необходимост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4. «</w:t>
      </w:r>
      <w:r>
        <w:rPr>
          <w:rFonts w:cs="Tahoma" w:ascii="Calibri" w:hAnsi="Calibri"/>
          <w:b/>
          <w:i/>
          <w:sz w:val="20"/>
          <w:szCs w:val="20"/>
        </w:rPr>
        <w:t xml:space="preserve">Если  слишком  долго  держать  в  руках  раскаленную  докрасна кочергу, в конце концов обожжешься; если поглубже полоснуть  по пальцу  ножом,  из пальца обычно идет кровь…» (Кэррол Л. Алиса в стране чудес). </w:t>
      </w:r>
      <w:r>
        <w:rPr>
          <w:rFonts w:cs="Calibri" w:ascii="Calibri" w:hAnsi="Calibri"/>
          <w:b/>
          <w:sz w:val="20"/>
          <w:szCs w:val="20"/>
        </w:rPr>
        <w:t>О каких философских категориях идет речь в приведенной цитате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необходимость и случайность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причина и следствие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форма и содержание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сущность и явлени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5. Истина – это знани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риносящее пользу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отражающее разные стороны изучаемого предмета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адекватно отражающее действительность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полученное авторитетными ученым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6. С точки зрения эмпириков определяющим в познании является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теоретическое доказательство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непротиворечивость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ссылка на авторитет ученого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опы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17. Понятие – это форма мысли, которая: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А) фиксирует существенные признаки объекта познания;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Б) фиксирует внешние признаки объекта познания;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В) фиксирует случайный признак объекта познания;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Г) формирует наглядный образ предмета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18. Установите соответствие между уровнями и формами научного познания: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А) чувственное познание                                                1) суждение                                 4) умозаключение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Б) рациональное познание                                             2) восприятие                              5) понятие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Cs/>
          <w:sz w:val="20"/>
          <w:szCs w:val="20"/>
        </w:rPr>
        <w:t>3) ощущение                                6) представление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9. Какие методы научного познания были применены Дарвином в кругосветном путешествии?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В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1831 году</w:t>
        </w:r>
      </w:hyperlink>
      <w:r>
        <w:rPr>
          <w:rFonts w:cs="Calibri" w:ascii="Calibri" w:hAnsi="Calibri"/>
          <w:i/>
          <w:sz w:val="20"/>
          <w:szCs w:val="20"/>
        </w:rPr>
        <w:t xml:space="preserve"> по окончании университета Дарвин в качестве натуралиста отправился в кругосветное путешествие на экспедиционном судне королевского флота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</w:rPr>
          <w:t>«Бигль»</w:t>
        </w:r>
      </w:hyperlink>
      <w:r>
        <w:rPr>
          <w:rFonts w:cs="Calibri" w:ascii="Calibri" w:hAnsi="Calibri"/>
          <w:i/>
          <w:sz w:val="20"/>
          <w:szCs w:val="20"/>
        </w:rPr>
        <w:t xml:space="preserve">. Большую часть времени Дарвин проводит на берегу, изучая геологию и собирая коллекции по естественной истории, в то время как «Бигль» осуществлял гидрографическую и картографическую съёмку побережья. В течение путешествия он тщательно записывает свои наблюдения и теоретические выкладки. За время путешествия он сделал ряд описаний геологии различных районов, собрал коллекцию животных, а также сделал краткое описание внешнего строения и анатомии многих морских беспозвоночных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вет: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1"/>
        <w:rPr/>
      </w:pPr>
      <w:r>
        <w:rPr>
          <w:rFonts w:cs="Calibri" w:ascii="Calibri" w:hAnsi="Calibri"/>
          <w:b/>
          <w:sz w:val="20"/>
          <w:szCs w:val="20"/>
        </w:rPr>
        <w:t>20. Какая философская позиция проявляется в следующем взгляде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«</w:t>
      </w:r>
      <w:r>
        <w:rPr>
          <w:rFonts w:cs="Calibri" w:ascii="Calibri" w:hAnsi="Calibri"/>
          <w:b/>
          <w:i/>
          <w:iCs/>
          <w:sz w:val="20"/>
          <w:szCs w:val="20"/>
        </w:rPr>
        <w:t>Природы внутреннюю суть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  <w:t xml:space="preserve">        </w:t>
      </w:r>
      <w:r>
        <w:rPr>
          <w:rFonts w:cs="Calibri" w:ascii="Calibri" w:hAnsi="Calibri"/>
          <w:b/>
          <w:i/>
          <w:iCs/>
          <w:sz w:val="20"/>
          <w:szCs w:val="20"/>
        </w:rPr>
        <w:t>Познать бессилен ум людской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  <w:t xml:space="preserve">        </w:t>
      </w:r>
      <w:r>
        <w:rPr>
          <w:rFonts w:cs="Calibri" w:ascii="Calibri" w:hAnsi="Calibri"/>
          <w:b/>
          <w:i/>
          <w:iCs/>
          <w:sz w:val="20"/>
          <w:szCs w:val="20"/>
        </w:rPr>
        <w:t>Он счастлив, если видит путь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20"/>
          <w:szCs w:val="20"/>
        </w:rPr>
        <w:t xml:space="preserve">        </w:t>
      </w:r>
      <w:r>
        <w:rPr>
          <w:rFonts w:cs="Calibri" w:ascii="Calibri" w:hAnsi="Calibri"/>
          <w:b/>
          <w:i/>
          <w:iCs/>
          <w:sz w:val="20"/>
          <w:szCs w:val="20"/>
        </w:rPr>
        <w:t>К знакомству с внешней скорлупой</w:t>
      </w:r>
      <w:r>
        <w:rPr>
          <w:rFonts w:cs="Calibri" w:ascii="Calibri" w:hAnsi="Calibri"/>
          <w:b/>
          <w:sz w:val="20"/>
          <w:szCs w:val="20"/>
        </w:rPr>
        <w:t>» (И.-В. Гете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идеализм;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Б) агностицизм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скептицизм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гностициз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21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ллюстрацией какого типа возможности могут служить следующие примеры Гегеля: «</w:t>
      </w:r>
      <w:r>
        <w:rPr>
          <w:rFonts w:cs="Calibri" w:ascii="Calibri" w:hAnsi="Calibri"/>
          <w:b/>
          <w:i/>
          <w:iCs/>
          <w:sz w:val="20"/>
          <w:szCs w:val="20"/>
        </w:rPr>
        <w:t>Возможно, что сегодня вечером луна упадет на землю, ибо луна есть тело, отделенное от земли, и может поэтому так же упасть вниз, как камень, брошенный в воздух; возможно, что турецкий султан сделается папой, ибо он – человек, может, как таковой, обратиться в христианскую веру, сделаться католическим священником и т.д.</w:t>
      </w:r>
      <w:r>
        <w:rPr>
          <w:rFonts w:cs="Calibri" w:ascii="Calibri" w:hAnsi="Calibri"/>
          <w:b/>
          <w:sz w:val="20"/>
          <w:szCs w:val="20"/>
        </w:rPr>
        <w:t>»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настоящая;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Б) абстрактна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реальна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актуальна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22. Какое из перечисленных объяснений религии ближе к научному?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религия – результат невежества людей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религия придумана господствующими классами для обмана эксплуатируемых.</w:t>
      </w:r>
    </w:p>
    <w:p>
      <w:pPr>
        <w:pStyle w:val="21"/>
        <w:spacing w:lineRule="auto" w:line="240"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>В) Религия – фантастическое отражение действительности в головах людей,  тех внешних сил, которые господствуют над ними в жизн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Религия дана человеку Богом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1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3. Проанализируйте слова М. В. Ломоносова: «</w:t>
      </w:r>
      <w:r>
        <w:rPr>
          <w:rFonts w:cs="Calibri" w:ascii="Calibri" w:hAnsi="Calibri"/>
          <w:b/>
          <w:i/>
          <w:iCs/>
          <w:sz w:val="20"/>
          <w:szCs w:val="20"/>
        </w:rPr>
        <w:t>Оным умникам легко быть философами выучась наизусть три слова: «Бог так сотворил, и сие дал ответ вместо всех причин</w:t>
      </w:r>
      <w:r>
        <w:rPr>
          <w:rFonts w:cs="Calibri" w:ascii="Calibri" w:hAnsi="Calibri"/>
          <w:b/>
          <w:sz w:val="20"/>
          <w:szCs w:val="20"/>
        </w:rPr>
        <w:t>». Какую функцию, по мнению ученого не способна выполнять религия?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Мировоззренческую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Б) Познавательную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Идеологическую;</w:t>
      </w:r>
    </w:p>
    <w:p>
      <w:pPr>
        <w:pStyle w:val="31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Рекреационную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24. «…</w:t>
      </w:r>
      <w:r>
        <w:rPr>
          <w:rFonts w:cs="Calibri" w:ascii="Calibri" w:hAnsi="Calibri"/>
          <w:b/>
          <w:i/>
          <w:iCs/>
          <w:sz w:val="20"/>
          <w:szCs w:val="20"/>
        </w:rPr>
        <w:t>Люди подчинены железному закону, который можно лишь узнать, но невозможно подчинить человеческой воле</w:t>
      </w:r>
      <w:r>
        <w:rPr>
          <w:rFonts w:cs="Calibri" w:ascii="Calibri" w:hAnsi="Calibri"/>
          <w:b/>
          <w:sz w:val="20"/>
          <w:szCs w:val="20"/>
        </w:rPr>
        <w:t>…» (Г.Бюхнер). В данном высказывании проявляется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Волюнтаризм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Фатализм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Случайность;</w:t>
      </w:r>
    </w:p>
    <w:p>
      <w:pPr>
        <w:pStyle w:val="31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Возможность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25. Признаками научного мировоззрения являются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А) Опора на факты;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Д) Бессистемность знаний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Б) Проверка на практике;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Е) Консерватизм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Опора на авторитет ученого;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Г) Наличие понятийно-категориального аппарата;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26. В чем заключается креационистский подход к происхождению человека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роисхождение человека в результате трудовой деятельности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естественное происхождение человека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человек – свободное творение Бога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перенос зародышей жизни на Землю из космос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27. Специфическим признаком человеческой деятельности, отличающей ее от поведения животных, являетс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роявление активност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преобразование среды обитани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приспособление к среде обитани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взаимодействие с окружающим миром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1"/>
        <w:spacing w:before="0" w:after="0"/>
        <w:contextualSpacing/>
        <w:rPr/>
      </w:pPr>
      <w:r>
        <w:rPr>
          <w:rFonts w:cs="Calibri" w:ascii="Calibri" w:hAnsi="Calibri"/>
          <w:b/>
          <w:sz w:val="20"/>
          <w:szCs w:val="20"/>
        </w:rPr>
        <w:t>28. Верны ли следующие утвержд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>. Сознание – исключительное свойство человек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II</w:t>
      </w:r>
      <w:r>
        <w:rPr>
          <w:rFonts w:cs="Calibri" w:ascii="Calibri" w:hAnsi="Calibri"/>
          <w:sz w:val="20"/>
          <w:szCs w:val="20"/>
        </w:rPr>
        <w:t>. Сознание свойственно не только человеку, но и высшим животным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А) верно только </w:t>
      </w:r>
      <w:r>
        <w:rPr>
          <w:rFonts w:cs="Calibri" w:ascii="Calibri" w:hAnsi="Calibri"/>
          <w:bCs/>
          <w:sz w:val="20"/>
          <w:szCs w:val="20"/>
          <w:lang w:val="en-US"/>
        </w:rPr>
        <w:t>I</w:t>
      </w: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Б) верно только </w:t>
      </w:r>
      <w:r>
        <w:rPr>
          <w:rFonts w:cs="Calibri" w:ascii="Calibri" w:hAnsi="Calibri"/>
          <w:sz w:val="20"/>
          <w:szCs w:val="20"/>
          <w:lang w:val="en-US"/>
        </w:rPr>
        <w:t>I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) верны оба суждения </w:t>
      </w:r>
    </w:p>
    <w:p>
      <w:pPr>
        <w:pStyle w:val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оба суждения неверн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29. Человек как материальный организм состоит из: 11 кг белков, 9 кг жиров, 1 кг углеводов, 40 кг воды, 4 кг минеральных веществ. Каждый компонент имеет рыночную стоимость. Общая стоимость человека как материального объекта равна сумме стоимости его компонентов. </w:t>
      </w:r>
      <w:r>
        <w:rPr>
          <w:rFonts w:cs="Calibri" w:ascii="Calibri" w:hAnsi="Calibri"/>
          <w:sz w:val="20"/>
          <w:szCs w:val="20"/>
        </w:rPr>
        <w:t>Приведенное рассуждение отражает подход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А) метафизика и гуманизм;                                                                                               В) релятивизм и диалектика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Б) редукционизм и прагматизм;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Г) механицизм и гуманизм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30. Выберите неверное суждение: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А) В индустриальном обществе существует разделение на классы.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Б) Индустриальное общество характеризуется социальным равенством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В) Индустриальное общество характеризуется равенством людей перед законом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Г) Экономической основой индустриального общества является промышленность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1. Укажите, кому или чему присущи следующие признаки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ой является сельское хозяйство, добыча полезных ископаемых, рыболовство; труд низко квалифицированный, тяжелый, физический; сильны традиции, обычаи.</w:t>
      </w:r>
    </w:p>
    <w:p>
      <w:pPr>
        <w:pStyle w:val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вет: 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2. Заполните пропуски в схеме, отражающей соотношение между всеми приведенными в перечне понятиями (ответ указать в виде соответствующей пары арабской цифры и буквы).</w:t>
      </w:r>
    </w:p>
    <w:p>
      <w:pPr>
        <w:pStyle w:val="TextBody"/>
        <w:rPr/>
      </w:pPr>
      <w:r>
        <w:rPr>
          <w:rFonts w:cs="Calibri" w:ascii="Calibri" w:hAnsi="Calibri"/>
          <w:i w:val="false"/>
          <w:sz w:val="20"/>
          <w:szCs w:val="20"/>
        </w:rPr>
        <w:t>А. производственные отношения, Б. предмет труда, В. обмен, Г. орудие труда,  Д. распределение, Е. средства производств,  Ж. производительные силы, З. потребление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08585</wp:posOffset>
                </wp:positionV>
                <wp:extent cx="1619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пособ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способ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800100" cy="114300"/>
                <wp:effectExtent l="1270" t="5080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3pt" to="350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800100" cy="114300"/>
                <wp:effectExtent l="0" t="5080" r="12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pt" to="161.9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00965</wp:posOffset>
                </wp:positionV>
                <wp:extent cx="18478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100965</wp:posOffset>
                </wp:positionV>
                <wp:extent cx="20764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7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79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800100" cy="228600"/>
                <wp:effectExtent l="1905" t="508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pt" to="224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1143000" cy="228600"/>
                <wp:effectExtent l="0" t="5080" r="12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pt" to="161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93345</wp:posOffset>
                </wp:positionV>
                <wp:extent cx="19621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тношения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7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отношения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pt" to="296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32385</wp:posOffset>
                </wp:positionV>
                <wp:extent cx="1162050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32385</wp:posOffset>
                </wp:positionV>
                <wp:extent cx="1962150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571500" cy="228600"/>
                <wp:effectExtent l="1905" t="4445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pt" to="206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1028700" cy="228600"/>
                <wp:effectExtent l="635" t="5080" r="127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161.95pt,2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85725</wp:posOffset>
                </wp:positionV>
                <wp:extent cx="196215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6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pt" to="296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6350" cy="24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0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39065</wp:posOffset>
                </wp:positionV>
                <wp:extent cx="1847850" cy="247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редство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0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средство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78105</wp:posOffset>
                </wp:positionV>
                <wp:extent cx="1962150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6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pt" to="296.9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800100" cy="228600"/>
                <wp:effectExtent l="1905" t="5080" r="63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pt" to="215.9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028700" cy="228600"/>
                <wp:effectExtent l="0" t="5080" r="127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152.95pt,2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70485</wp:posOffset>
                </wp:positionV>
                <wp:extent cx="1962150" cy="247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5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70485</wp:posOffset>
                </wp:positionV>
                <wp:extent cx="1276350" cy="47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нфрастру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инфраструктур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70485</wp:posOffset>
                </wp:positionV>
                <wp:extent cx="1847850" cy="2476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5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296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вет: 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3. Взаимосвязанное развитие науки и техники, обуславливающее прогресс производительных сил и общества в цело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социальный прогресс;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Б) научно-технический прогресс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научно-техническая революци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социальная революц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4. Выберите правильную хронологическую последовательность возникновения исторических общностей людей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нация, 2.род, 3.народность, 4.племя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А) 1,2,3,4.                                                                                          В) 2, 3, 4, 1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Б) 2,4,3,1.ё                                                                                        Г) 2,1,3,4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5. Понятие «цивилизация» означает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определенный этап в развитии человечества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замкнутый культурно-исторический тир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ступень общественного развития, следующая за варварством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верно все вышеперечисленное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6. Верны ли следующие утверждения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>. Всякое возможное событие должно когда-нибудь наступить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II</w:t>
      </w:r>
      <w:r>
        <w:rPr>
          <w:rFonts w:cs="Calibri" w:ascii="Calibri" w:hAnsi="Calibri"/>
          <w:sz w:val="20"/>
          <w:szCs w:val="20"/>
        </w:rPr>
        <w:t>. К глобальной экологической проблеме относится контраст в развитии стран ми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А) Верно только </w:t>
      </w: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Б) Верно только </w:t>
      </w:r>
      <w:r>
        <w:rPr>
          <w:rFonts w:cs="Calibri" w:ascii="Calibri" w:hAnsi="Calibri"/>
          <w:sz w:val="20"/>
          <w:szCs w:val="20"/>
          <w:lang w:val="en-US"/>
        </w:rPr>
        <w:t>I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Оба суждения верны.</w:t>
      </w:r>
    </w:p>
    <w:p>
      <w:pPr>
        <w:pStyle w:val="2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Г) Оба суждения неверн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7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ерны ли суждения об обществе и культуре?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>. Культура развивается по независимым от человека и общества законам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II</w:t>
      </w:r>
      <w:r>
        <w:rPr>
          <w:rFonts w:cs="Calibri" w:ascii="Calibri" w:hAnsi="Calibri"/>
          <w:sz w:val="20"/>
          <w:szCs w:val="20"/>
        </w:rPr>
        <w:t>. Общество развивается по тем законам, которые устанавливает культу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А) верно только </w:t>
      </w: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Б) верно только </w:t>
      </w:r>
      <w:r>
        <w:rPr>
          <w:rFonts w:cs="Calibri" w:ascii="Calibri" w:hAnsi="Calibri"/>
          <w:sz w:val="20"/>
          <w:szCs w:val="20"/>
          <w:lang w:val="en-US"/>
        </w:rPr>
        <w:t>I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) верны оба суждения </w:t>
      </w:r>
    </w:p>
    <w:p>
      <w:pPr>
        <w:pStyle w:val="2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Г) оба суждения неверн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8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 основным признакам государства не относитс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территори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налоги;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В) разделение власте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суверените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9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изнак, не относящийся к цивилизационному подходу изучения общества и истори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различение обществ по уровню развития культуры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цикличность, замкнутый характер развития обществ;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В) идея единства исторического процесса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различение обществ в зависимости от господствующей религи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0. Трудовая теория происхождения человека разработана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А) Павловым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Б) Дарвином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В) Энгельсом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Г) Шелером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0" w:gutter="0" w:header="340" w:top="396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9"/>
      <w:gridCol w:w="5025"/>
    </w:tblGrid>
    <w:tr>
      <w:trPr/>
      <w:tc>
        <w:tcPr>
          <w:tcW w:w="528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rPr>
              <w:b/>
              <w:b/>
              <w:sz w:val="28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609215" cy="695960"/>
                <wp:effectExtent l="0" t="0" r="0" b="0"/>
                <wp:docPr id="2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21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napToGrid w:val="false"/>
            <w:spacing w:lineRule="auto" w:line="360"/>
            <w:jc w:val="right"/>
            <w:rPr>
              <w:rFonts w:ascii="Cambria" w:hAnsi="Cambria" w:cs="Cambria"/>
              <w:b/>
              <w:b/>
              <w:sz w:val="28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sz w:val="28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715260</wp:posOffset>
                </wp:positionH>
                <wp:positionV relativeFrom="paragraph">
                  <wp:posOffset>65405</wp:posOffset>
                </wp:positionV>
                <wp:extent cx="314960" cy="609600"/>
                <wp:effectExtent l="0" t="0" r="0" b="0"/>
                <wp:wrapTight wrapText="bothSides">
                  <wp:wrapPolygon edited="0">
                    <wp:start x="-1302" y="0"/>
                    <wp:lineTo x="-1302" y="20923"/>
                    <wp:lineTo x="19584" y="20923"/>
                    <wp:lineTo x="22203" y="20923"/>
                    <wp:lineTo x="22203" y="18893"/>
                    <wp:lineTo x="18281" y="0"/>
                    <wp:lineTo x="-1302" y="0"/>
                  </wp:wrapPolygon>
                </wp:wrapTight>
                <wp:docPr id="28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1" r="-6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jc w:val="right"/>
            <w:rPr>
              <w:sz w:val="28"/>
              <w:szCs w:val="22"/>
              <w:lang w:val="en-US"/>
            </w:rPr>
          </w:pPr>
          <w:r>
            <w:rPr>
              <w:rFonts w:cs="Cambria" w:ascii="Cambria" w:hAnsi="Cambria"/>
              <w:sz w:val="28"/>
              <w:szCs w:val="22"/>
            </w:rPr>
            <w:t>олимпиада по философии</w:t>
          </w:r>
          <w:r>
            <w:rPr>
              <w:rFonts w:cs="Cambria" w:ascii="Cambria" w:hAnsi="Cambria"/>
              <w:sz w:val="28"/>
              <w:szCs w:val="22"/>
              <w:lang w:val="en-US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31" TargetMode="External"/><Relationship Id="rId3" Type="http://schemas.openxmlformats.org/officeDocument/2006/relationships/hyperlink" Target="http://ru.wikipedia.org/wiki/&#1041;&#1080;&#1075;&#1083;_(&#1073;&#1088;&#1080;&#1075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40:00Z</dcterms:created>
  <dc:creator>iv</dc:creator>
  <dc:description/>
  <cp:keywords/>
  <dc:language>en-US</dc:language>
  <cp:lastModifiedBy>User</cp:lastModifiedBy>
  <cp:lastPrinted>2009-12-18T18:04:00Z</cp:lastPrinted>
  <dcterms:modified xsi:type="dcterms:W3CDTF">2010-03-11T19:51:00Z</dcterms:modified>
  <cp:revision>4</cp:revision>
  <dc:subject/>
  <dc:title/>
</cp:coreProperties>
</file>