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учащихся 10 классов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редины 1990-х годов жители США и Канады начали замечать в местных прудах лягушек с лишними ногами. Выяснялось, что виной тому были плоские черви из рода Рибеиря (Ribeiroia), относящиеся к Трематодам. Для чего паразит «выращивает» дополнительные лапы у лягушек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82670" cy="238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максимально в 6 баллов. Ниже приведен один из лучших ответов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«Для роста лап у лягушек очень важна ретиноевая кислота. Попадая в организм головастика паразит, заранее выработав молекулы ретиноевой кислоты, выпускает нужные молекулы в ткани головастика. Процент ретиноевой кислоты у зараженных головастиков гораздо выше, чем у здоровых, следовательно это и провоцирует рост дополнительных конечностей. Лягушки с дополнительными лапами передвигаются хуже обычных лягушек, следовательно становятся более легкой добычей для птиц. А далее в кишечнике птицы паразит будет производить яйца, которые вместе с помётом окажутся на земле или в воде, где уже будут съедены улиткой, а уже из улитки находят себе следующего хозяина-головастика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ыкновенной кукушки часто выделяют несколько рас. С чем связано подобное разделение и как отличаются представители этих рас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максимально в 5 баллов. Ниже приведен один из лучших ответ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Подобное разделение связано с тем, что кукушки, которые используют сразу несколько видов-воспитателей для выкармливания своих птенцов, делятся на разные группы, которые связаны с конкретным видом-воспитателем. Такой способ позволяет кукушкам откладывать яйца, которые могут имитировать яйца хозяев, поэтому появляется шанс, что подброшенное яйцо не будет опознано и выброшено его потенциальными воспитателями, ими являются только виды отряда Воробьинообраз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личие заключается в том, что для яиц видов-паразитов характерна своеобразная форма, определённые рисунки и окраски скорлупы. Рисунок и окраска скорлупы яиц кукушек как внешне, так и во внутренних слоях скорлупы, практически полностью повторяют окраску и формы яиц, а также их масс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момент, отсутствующий в ответе – как молодые кукушки запоминают своих воспитателей и как узнают представителей своего вида. Если первый вопрос орнитологи в целом решили: воспитателей кукушата запечатлевают (импринтируют), то точного ответа на второй вопрос до сих пор не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схема работы одного из органов человека. Какие надписи должны быть в пустых ячейках на рисунке 1 и рисунке 2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8720" cy="330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" t="-7" r="-5" b="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Calibri"/>
        </w:rPr>
        <w:t xml:space="preserve">         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                                                            Рисунок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максимально в 5 баллов. Ниже приведен один из отве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 рисунок: окситоцин, АДГ(антидиуретический горм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исунок: пролактин, гормон роста, эндорфины, ТТГ(тиреотропный гормон), АКТГ(адренокортикотропный гормон), ФСГ(фолликулостимулирующий гормон) и ЛГ(лютеинизирующий гормон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участников дали полный и краткий ответ на данный воп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растительных сообществ методом Раункиера, выявляли преобладающие формы для различных территорий: 1) Сейшельских островов, 2) Дании, 3) Долины Смерти в Северной Америке. Определите, какие формы являются преобладающими на перечисленных территориях. Ответ объяс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ая жизненная форма растений в сообще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ная терри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микрипт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р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нер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максимально в 6 баллов. Ниже приведен один из лучших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ая жизненная форма растений в сообще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ная терри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кропт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аким растениям относятся луговые и лесные растения. Они произрастают в Дании. Это страна с умеренно-холодным климатом. Там растут многолетние травы, побеги которых отмирают, только нижние части растений остаются живыми. Они дадут побеги в следующем сезон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смерти. Это самое жаркое и сухое место в северной Америке. Однолетние растения к концу вегетационного периода отмирают. Не имеют почек возобновления. В неблагоприятный сезон они покоятся в виде семя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шельские острова.  Для фанерофитов нужен жаркий и влажный климат тропиков. Эти растения в неблагоприятный период располагаются высоко над землёй. Это деревья, кустарники и лианы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, автор удачно использовал предложенную в вопросе форм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е водоросли составляют основу пищевых цепочек водных экосистем. Напишите, как человек может использовать эти организмы в своей практической деятельности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максимально в 6 баллов. Ниже приведен один из лучших ответо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кроводоросли являются частью фитопланктона. Это фототрофные организмы (получают энергия от солнечного све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ение: микроводоросли имеют большой запас питательных веществ (по сравнению с любыми видами высших растений). Поэтому люди научились использовать, культивировать  микроводоросли как источник питания не только для животных, но и для самих себя. Помимо своей энергетической ценности, в микроводорослях высокая концентрация  вита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вакультуре микроводоросли тоже нашли свое применение. Его используют в качестве корма для  рыб, ракообразных и моллюсков. Благодаря особому пигменту, животные, поедая микроводоросли, способны улучшать свое окраску. Если говорить про пигментацию и микроводоросли, то хочу еще сказать, что микроводоросли добавляют в рацион кур, чтобы увеличить пигментация желтка. Широко используются как красители в пищевой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 косметологии и  медицине. Обладают антисептическими свойствами, способны защищать кожу от уф-лучей, снижают риски развития заболеваний ( в том числе рака), выводят ток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уются микроводоросли и в сельском хозяйстве. Их используют в качестве биоудобрений и восстановления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чень важное и интересное применение микроводорослей - очистка сточных вод. Микроводоросли обеспечивают кислород аэробным бактериям, которые разлагают органические загрязн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ди научились использовать микроводорослей и как топливо, для очистки газа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ий ответ, не хватает только примеров применения определенных видов водоросле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елекционеры создают необычные растения, например, квадратные арбузы. Предложите перспективные с Вашей точки зрения направления селекции фруктов и овощей. Свою точку зрения обоснуйт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максимально в 6 баллов. Ниже приведены два отв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твет:</w:t>
      </w:r>
    </w:p>
    <w:p>
      <w:pPr>
        <w:pStyle w:val="Style14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Рассмотрим на примере квадратных арбузов: главная задача - это привлечь покупателей к именно этому продукту( например яркие цвета и необычные формы), но также есть и бытовые преимущества: устойчивая форма, легко перевозить, легко хранить- здесь может использоваться инбридинг, чтоб улучшить продукт фенотипически. </w:t>
      </w:r>
    </w:p>
    <w:p>
      <w:pPr>
        <w:pStyle w:val="Style14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рассмотрим преимущества с другой стороны. С помощью методов селекции  можно вывести более устойчивые сорта к данным климатическим условиям ( например более устойчивый к холодам помидор)- в данном случае можно использовать аутбридинг, чтоб преодолеть инбредную депрессию; или вывести более плодовитый сорт.</w:t>
      </w:r>
    </w:p>
    <w:p>
      <w:pPr>
        <w:pStyle w:val="Style14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елекция нужна, чтобы преодолеть стерильность гибридов( например когда скрестили капусту и редьку) </w:t>
      </w:r>
    </w:p>
    <w:p>
      <w:pPr>
        <w:pStyle w:val="Style14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делать вывод: селекция выгодна и для потребителя, и для производителя».</w:t>
      </w:r>
    </w:p>
    <w:p>
      <w:pPr>
        <w:pStyle w:val="Style14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екция - это процесс выведения новых сортов или гибридов с/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направления селекции фруктов и овощ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 урожайности сортов растений, скороспелости ( с ростом числа населения повышается спрос на продукты пита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 устойчивости сортов растений к заболеваниям и вредителям ( и создание новых средств борьбы с заболеваниями/ вредителями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Повышение выносливости растений к меняющимся  климатическим условиям ( на планете постепенно происходит изменение климатических условий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) Улучшение качества фруктов, овощей ( вкусо, внешний вид, длительность хранения и пр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ведение особых сортов растений для точечного использования человек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ведение новых сортов растений, аналоги которых до этого существовали в природе, но, например, не использовались человеком в пищу или применялись для кормления скота».</w:t>
      </w:r>
    </w:p>
    <w:p>
      <w:pPr>
        <w:pStyle w:val="Style14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опрос давал свободу фантазии. Хотелось бы видеть не только перечисленные направления селекции, но и конкрет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за работу можно было получить 34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3:00Z</dcterms:created>
  <dc:creator>User</dc:creator>
  <dc:description/>
  <cp:keywords/>
  <dc:language>en-US</dc:language>
  <cp:lastModifiedBy>word</cp:lastModifiedBy>
  <dcterms:modified xsi:type="dcterms:W3CDTF">2022-04-11T05:53:00Z</dcterms:modified>
  <cp:revision>2</cp:revision>
  <dc:subject/>
  <dc:title/>
</cp:coreProperties>
</file>