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на обработку персональных данных</w:t>
      </w:r>
    </w:p>
    <w:p>
      <w:pPr>
        <w:pStyle w:val="Style18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,</w:t>
      </w:r>
    </w:p>
    <w:p>
      <w:pPr>
        <w:pStyle w:val="Style18"/>
        <w:spacing w:lineRule="auto" w:line="228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 или законного представителя, если на 18.03.2024 г. участнику Олимпиады нет 18 лет)</w:t>
      </w:r>
    </w:p>
    <w:p>
      <w:pPr>
        <w:pStyle w:val="Style18"/>
        <w:spacing w:lineRule="auto" w:line="228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    _________, выдан ______________________________________________________</w:t>
      </w:r>
    </w:p>
    <w:p>
      <w:pPr>
        <w:pStyle w:val="Style18"/>
        <w:spacing w:lineRule="auto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ерия,             номер)                                                           (когда, кем)     </w:t>
      </w:r>
    </w:p>
    <w:p>
      <w:pPr>
        <w:pStyle w:val="Style18"/>
        <w:spacing w:lineRule="auto" w:line="228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lineRule="auto" w:line="228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28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дрес по прописке)</w:t>
      </w:r>
    </w:p>
    <w:p>
      <w:pPr>
        <w:pStyle w:val="Style18"/>
        <w:spacing w:lineRule="auto" w:line="228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ёнка _____________________________________________________________________________________</w:t>
      </w:r>
    </w:p>
    <w:p>
      <w:pPr>
        <w:pStyle w:val="Style18"/>
        <w:spacing w:lineRule="auto" w:line="228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ёнка)</w:t>
      </w:r>
    </w:p>
    <w:p>
      <w:pPr>
        <w:pStyle w:val="Style18"/>
        <w:spacing w:lineRule="auto" w:line="228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   _________, выдан ______________________________________________________</w:t>
      </w:r>
    </w:p>
    <w:p>
      <w:pPr>
        <w:pStyle w:val="Style18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ерия,             номер)                                                           (когда, кем)     </w:t>
      </w:r>
    </w:p>
    <w:p>
      <w:pPr>
        <w:pStyle w:val="Style18"/>
        <w:spacing w:lineRule="auto" w:line="228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адрес по прописке)</w:t>
      </w:r>
    </w:p>
    <w:p>
      <w:pPr>
        <w:pStyle w:val="Style18"/>
        <w:spacing w:lineRule="auto" w:line="21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у – Федеральному государственному бюджетному общеобразовательному учреждению высшего профессионального образования «Пермский государственный национальный исследовательский университет» (юридический адрес: 614990, г. Пермь, ул. Букирева, 15) для участия в Многопредметной олимпиаде «Юные таланты» по предмету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еограф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ётся согласие: фамилия, имя, отчество ребёнка, образовательное учреждение, класс, домашний адрес, дата рождения, телефон, адрес электронной почты, гражданство, ФИО учителя, наличие (отсутствие) инвалидности, а также опеки (попечительства), сканированных копий и фотографий олимпиадных работ, иных аудио и аудиовизуальных материалов, связанных с участием в Олимпиаде, личных фотографий, серии и номера основного документа, удостоверяющего личность, сведений о дате выдачи указанного документа и выдавшем его органе, результаты участия в Многопредметной олимпиаде «Юные таланты» по предмету «География»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 xml:space="preserve">Моя подпись подтверждает моё согласие на обработку предоставленных персональных данных в целях осуществления указанной в Уста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бюджетного общеобразовательного учреждения высшего профессионального образования «Пермский государственный национальный исследовательский университет» </w:t>
      </w: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 xml:space="preserve">деятельности в порядке, установленном Федеральным законом от 27 июля 2006 года № 152-ФЗ «О персональных данных», а также факт моего ознакомления и согласия с правилами проведения Многопредметной олимпиады «Юные таланты» (положение, регламент), размещёнными на сайте </w:t>
      </w:r>
      <w:hyperlink r:id="rId2">
        <w:r>
          <w:rPr>
            <w:rStyle w:val="InternetLink"/>
            <w:rFonts w:eastAsia="DejaVu Sans;Verdana" w:cs="Times New Roman" w:ascii="Times New Roman" w:hAnsi="Times New Roman"/>
            <w:sz w:val="24"/>
            <w:szCs w:val="24"/>
            <w:lang w:eastAsia="en-US"/>
          </w:rPr>
          <w:t>http://olymp.psu.ru/</w:t>
        </w:r>
      </w:hyperlink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Обработка моих персональных данных может осуществляться способом, предусмотренны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Моё согласие действует в течение всего срока проведения Многопредметной олимпиады «Юные таланты», а также в течение года после проведения Многопредметной олимпиады «Юные таланты»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учреждениям, органам управления образованием субъектов РФ, Министерству образования и науки РФ, Российскому совету олимпиад школьников, иным юридическим и физическим лицам, отвечающим за организацию и проведение различных этапов Многопредметной олимпиады «Юные таланты», обезличивание, блокирование, уничтожение персональных данных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ёнка: фамилия, имя, отчество, образовательное учреждение, класс, регион (страна) и населённый пункт, в котором находится образовательное учреждение, результат участия в Многопредметной олимпиаде «Юные таланты» по предмету </w:t>
      </w:r>
      <w:r>
        <w:rPr>
          <w:rFonts w:eastAsia="DejaVu Sans;Verdana" w:cs="Times New Roman" w:ascii="Times New Roman" w:hAnsi="Times New Roman"/>
          <w:i/>
          <w:color w:val="00000A"/>
          <w:sz w:val="24"/>
          <w:szCs w:val="24"/>
          <w:u w:val="single"/>
          <w:lang w:eastAsia="en-US"/>
        </w:rPr>
        <w:t>«География»</w:t>
      </w: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, а так же публикацию в открытом доступе сканированной копии олимпиадной работы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Обработка персональных данных осуществляется в соответствии с нормами Федерального закона от 27.07.2006 № 152-ФЗ «О персональных данных»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eastAsia="DejaVu Sans;Verdana" w:cs="Times New Roman"/>
          <w:color w:val="00000A"/>
          <w:sz w:val="24"/>
          <w:szCs w:val="24"/>
          <w:lang w:eastAsia="en-US"/>
        </w:rPr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Срок действия данного Согласия не ограничен. Обработка персональных данных осуществляется оператором смешанным способом.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eastAsia="DejaVu Sans;Verdana" w:cs="Times New Roman"/>
          <w:color w:val="00000A"/>
          <w:sz w:val="24"/>
          <w:szCs w:val="24"/>
          <w:lang w:eastAsia="en-US"/>
        </w:rPr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eastAsia="DejaVu Sans;Verdana" w:cs="Times New Roman"/>
          <w:color w:val="00000A"/>
          <w:sz w:val="24"/>
          <w:szCs w:val="24"/>
          <w:lang w:eastAsia="en-US"/>
        </w:rPr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 xml:space="preserve">______________________     /       ______________________________________ </w:t>
      </w:r>
    </w:p>
    <w:p>
      <w:pPr>
        <w:pStyle w:val="Style18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личная подпись)                                                               (Фамилия И.О.)         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347980</wp:posOffset>
          </wp:positionV>
          <wp:extent cx="2023745" cy="539750"/>
          <wp:effectExtent l="0" t="0" r="0" b="0"/>
          <wp:wrapSquare wrapText="largest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997" w:dyaOrig="599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75.55pt;margin-top:-24pt;width:39.1pt;height:39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11653322" r:id="rId2"/>
      </w:object>
    </w:r>
  </w:p>
</w:hdr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keepNext w:val="true"/>
      <w:spacing w:before="240" w:after="120"/>
    </w:pPr>
    <w:rPr>
      <w:rFonts w:ascii="Liberation Sans" w:hAnsi="Liberation Sans" w:eastAsia="DejaVu Sans;Verdana" w:cs="DejaVu Sans;Verdana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Verdana" w:cs="Times New Roman"/>
      <w:color w:val="00000A"/>
      <w:sz w:val="22"/>
      <w:szCs w:val="22"/>
      <w:lang w:val="ru-RU" w:bidi="ar-SA" w:eastAsia="zh-CN"/>
    </w:rPr>
  </w:style>
  <w:style w:type="paragraph" w:styleId="Style19">
    <w:name w:val="Название"/>
    <w:basedOn w:val="Style18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20">
    <w:name w:val="Текст выноски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psu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15:00Z</dcterms:created>
  <dc:creator>adm</dc:creator>
  <dc:description/>
  <cp:keywords/>
  <dc:language>en-US</dc:language>
  <cp:lastModifiedBy>Мария Иванова</cp:lastModifiedBy>
  <cp:lastPrinted>2012-12-30T12:29:00Z</cp:lastPrinted>
  <dcterms:modified xsi:type="dcterms:W3CDTF">2024-02-26T18:43:00Z</dcterms:modified>
  <cp:revision>9</cp:revision>
  <dc:subject/>
  <dc:title/>
</cp:coreProperties>
</file>