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color w:val="006800"/>
        </w:rPr>
        <w:t>Правила</w:t>
      </w:r>
      <w:r>
        <w:rPr>
          <w:color w:val="006800"/>
          <w:spacing w:val="-2"/>
        </w:rPr>
        <w:t xml:space="preserve"> </w:t>
      </w:r>
      <w:r>
        <w:rPr>
          <w:color w:val="006800"/>
        </w:rPr>
        <w:t>проведения</w:t>
      </w:r>
      <w:r>
        <w:rPr>
          <w:color w:val="006800"/>
          <w:spacing w:val="-6"/>
        </w:rPr>
        <w:t xml:space="preserve"> </w:t>
      </w:r>
      <w:r>
        <w:rPr>
          <w:color w:val="006800"/>
        </w:rPr>
        <w:t>заключительного</w:t>
      </w:r>
      <w:r>
        <w:rPr>
          <w:color w:val="006800"/>
          <w:spacing w:val="-6"/>
        </w:rPr>
        <w:t xml:space="preserve"> </w:t>
      </w:r>
      <w:r>
        <w:rPr>
          <w:color w:val="006800"/>
        </w:rPr>
        <w:t>этапа</w:t>
      </w:r>
    </w:p>
    <w:p>
      <w:pPr>
        <w:pStyle w:val="Normal"/>
        <w:jc w:val="center"/>
        <w:rPr>
          <w:b/>
          <w:b/>
          <w:color w:val="006800"/>
          <w:spacing w:val="-3"/>
          <w:sz w:val="24"/>
          <w:szCs w:val="24"/>
        </w:rPr>
      </w:pPr>
      <w:r>
        <w:rPr>
          <w:b/>
          <w:color w:val="006800"/>
          <w:sz w:val="24"/>
          <w:szCs w:val="24"/>
        </w:rPr>
        <w:t>XV</w:t>
      </w:r>
      <w:r>
        <w:rPr>
          <w:b/>
          <w:color w:val="006800"/>
          <w:sz w:val="24"/>
          <w:szCs w:val="24"/>
          <w:lang w:val="en-US"/>
        </w:rPr>
        <w:t>III</w:t>
      </w:r>
      <w:r>
        <w:rPr>
          <w:b/>
          <w:color w:val="006800"/>
          <w:spacing w:val="-4"/>
          <w:sz w:val="24"/>
          <w:szCs w:val="24"/>
        </w:rPr>
        <w:t xml:space="preserve"> </w:t>
      </w:r>
      <w:r>
        <w:rPr>
          <w:b/>
          <w:color w:val="006800"/>
          <w:sz w:val="24"/>
          <w:szCs w:val="24"/>
        </w:rPr>
        <w:t>Многопредметной</w:t>
      </w:r>
      <w:r>
        <w:rPr>
          <w:b/>
          <w:color w:val="006800"/>
          <w:spacing w:val="-2"/>
          <w:sz w:val="24"/>
          <w:szCs w:val="24"/>
        </w:rPr>
        <w:t xml:space="preserve"> </w:t>
      </w:r>
      <w:r>
        <w:rPr>
          <w:b/>
          <w:color w:val="006800"/>
          <w:sz w:val="24"/>
          <w:szCs w:val="24"/>
        </w:rPr>
        <w:t>олимпиады</w:t>
      </w:r>
      <w:r>
        <w:rPr>
          <w:b/>
          <w:color w:val="006800"/>
          <w:spacing w:val="-2"/>
          <w:sz w:val="24"/>
          <w:szCs w:val="24"/>
        </w:rPr>
        <w:t xml:space="preserve"> </w:t>
      </w:r>
      <w:r>
        <w:rPr>
          <w:b/>
          <w:color w:val="006800"/>
          <w:sz w:val="24"/>
          <w:szCs w:val="24"/>
        </w:rPr>
        <w:t>«Юные</w:t>
      </w:r>
      <w:r>
        <w:rPr>
          <w:b/>
          <w:color w:val="006800"/>
          <w:spacing w:val="-4"/>
          <w:sz w:val="24"/>
          <w:szCs w:val="24"/>
        </w:rPr>
        <w:t xml:space="preserve"> </w:t>
      </w:r>
      <w:r>
        <w:rPr>
          <w:b/>
          <w:color w:val="006800"/>
          <w:sz w:val="24"/>
          <w:szCs w:val="24"/>
        </w:rPr>
        <w:t>тала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6800"/>
          <w:sz w:val="24"/>
          <w:szCs w:val="24"/>
        </w:rPr>
        <w:t>по</w:t>
      </w:r>
      <w:r>
        <w:rPr>
          <w:b/>
          <w:color w:val="006800"/>
          <w:spacing w:val="-7"/>
          <w:sz w:val="24"/>
          <w:szCs w:val="24"/>
        </w:rPr>
        <w:t xml:space="preserve"> </w:t>
      </w:r>
      <w:r>
        <w:rPr>
          <w:b/>
          <w:color w:val="006800"/>
          <w:sz w:val="24"/>
          <w:szCs w:val="24"/>
        </w:rPr>
        <w:t>предмету</w:t>
      </w:r>
      <w:r>
        <w:rPr>
          <w:b/>
          <w:color w:val="006800"/>
          <w:spacing w:val="-3"/>
          <w:sz w:val="24"/>
          <w:szCs w:val="24"/>
        </w:rPr>
        <w:t xml:space="preserve"> </w:t>
      </w:r>
      <w:r>
        <w:rPr>
          <w:b/>
          <w:color w:val="006800"/>
          <w:sz w:val="24"/>
          <w:szCs w:val="24"/>
        </w:rPr>
        <w:t>«География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>Процедура</w:t>
      </w:r>
      <w:r>
        <w:rPr>
          <w:spacing w:val="-3"/>
        </w:rPr>
        <w:t xml:space="preserve"> </w:t>
      </w:r>
      <w:r>
        <w:rPr/>
        <w:t>регистрации на заключительный этап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ного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Ю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ланты» 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</w:p>
    <w:p>
      <w:pPr>
        <w:pStyle w:val="TextBody"/>
        <w:spacing w:before="0" w:after="0"/>
        <w:ind w:left="0" w:hanging="0"/>
        <w:rPr/>
      </w:pPr>
      <w:r>
        <w:rPr/>
        <w:t>«География»</w:t>
      </w:r>
      <w:r>
        <w:rPr>
          <w:spacing w:val="-6"/>
        </w:rPr>
        <w:t xml:space="preserve"> </w:t>
      </w:r>
      <w:r>
        <w:rPr/>
        <w:t>(далее – Олимпиада) про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язательном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0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гистрац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рта 2025 го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3:59 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сковс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осковского времени)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мпиады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полнен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менён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тограф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тографи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тография СНИЛ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тограф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  <w:tab w:val="left" w:pos="145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тограф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тограф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>Структура</w:t>
      </w:r>
      <w:r>
        <w:rPr>
          <w:spacing w:val="-8"/>
        </w:rPr>
        <w:t xml:space="preserve"> </w:t>
      </w:r>
      <w:r>
        <w:rPr/>
        <w:t>заключительного</w:t>
      </w:r>
      <w:r>
        <w:rPr>
          <w:spacing w:val="-7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вш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еседов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тап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тендующ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пи</w:t>
      </w:r>
      <w:r>
        <w:rPr>
          <w:spacing w:val="11"/>
          <w:sz w:val="24"/>
          <w:szCs w:val="24"/>
        </w:rPr>
        <w:t xml:space="preserve">сок </w:t>
      </w:r>
      <w:r>
        <w:rPr>
          <w:sz w:val="24"/>
          <w:szCs w:val="24"/>
        </w:rPr>
        <w:t>побед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зё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 xml:space="preserve">Порядок проведения заключительного этапа Олимпиады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енный тур заключительного этапа Олимпиады проводится в дистанционном формате на платформе Пермского государственного национального исследовательского университета с использованием системы прокторинга EXAMUS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/>
      </w:pPr>
      <w:r>
        <w:rPr>
          <w:b/>
          <w:bCs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Для того, чтобы решать задания заключительного этапа Олимпиады необходимо, чтобы Ваша техника соответствовала следующим требованиям: </w:t>
      </w:r>
    </w:p>
    <w:p>
      <w:pPr>
        <w:pStyle w:val="Style16"/>
        <w:tabs>
          <w:tab w:val="clear" w:pos="720"/>
          <w:tab w:val="left" w:pos="553" w:leader="none"/>
        </w:tabs>
        <w:spacing w:before="0" w:after="0"/>
        <w:ind w:left="0" w:hanging="0"/>
        <w:jc w:val="center"/>
        <w:rPr/>
      </w:pPr>
      <w:r>
        <w:rPr/>
        <w:t>Подробные технические требования для прохождения тестирования через брауз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121"/>
      </w:tblGrid>
      <w:tr>
        <w:trPr>
          <w:trHeight w:val="20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Windows 7 Home Basic / Windows 8 / Windows 10 Home / Windows 11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дания</w:t>
            </w:r>
            <w:r>
              <w:rPr>
                <w:sz w:val="24"/>
                <w:szCs w:val="24"/>
                <w:lang w:val="en-US"/>
              </w:rPr>
              <w:t xml:space="preserve"> (Windows 10 S, Windows 8 RT </w:t>
            </w:r>
            <w:r>
              <w:rPr>
                <w:sz w:val="24"/>
                <w:szCs w:val="24"/>
              </w:rPr>
              <w:t>не поддерживаются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S версии 10.12.1 или выше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untu 14.04 (x64) или более поздней верси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an 8 (x64) или более поздней верси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SUSE 13.3 (x64) или более поздней верси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Fedora Linux 24 (x64) или более поздней верс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Google Chrome</w:t>
              </w:r>
            </w:hyperlink>
            <w:r>
              <w:rPr>
                <w:sz w:val="24"/>
                <w:szCs w:val="24"/>
              </w:rPr>
              <w:t> 100 версии и выше,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Яндекс.Браузер</w:t>
              </w:r>
            </w:hyperlink>
            <w:r>
              <w:rPr>
                <w:sz w:val="24"/>
                <w:szCs w:val="24"/>
              </w:rPr>
              <w:t> 22.5.0.1814 или выше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icrosoft Edge</w:t>
              </w:r>
            </w:hyperlink>
            <w:r>
              <w:rPr>
                <w:sz w:val="24"/>
                <w:szCs w:val="24"/>
              </w:rPr>
              <w:t> последней верс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Intel Core 2 DUO или AMD Athlon x2, либо более новые модели с поддержкой SSE3, с 2 ядрами и больше, и частотой 1,8 ГГц и выш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Б и больш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место на диске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Б и больш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веб-камера с разрешением 640х480 и выш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личие исправного и включённого микрофона (включая встроенные в ноутбуки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интернет-соединени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нет-соединения со стабильной скоростью передачи данных не ниже 1 Мбит/с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53" w:leader="none"/>
              </w:tabs>
              <w:spacing w:lineRule="auto" w:line="22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по сетевым портам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28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зрешена передача данных по сетевым портам: </w:t>
            </w:r>
            <w:r>
              <w:rPr>
                <w:sz w:val="24"/>
                <w:szCs w:val="24"/>
                <w:lang w:val="en-US"/>
              </w:rPr>
              <w:t>UDP</w:t>
            </w:r>
            <w:r>
              <w:rPr>
                <w:sz w:val="24"/>
                <w:szCs w:val="24"/>
              </w:rPr>
              <w:t>: 3478 (</w:t>
            </w:r>
            <w:r>
              <w:rPr>
                <w:sz w:val="24"/>
                <w:szCs w:val="24"/>
                <w:lang w:val="en-US"/>
              </w:rPr>
              <w:t>STU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N</w:t>
            </w:r>
            <w:r>
              <w:rPr>
                <w:sz w:val="24"/>
                <w:szCs w:val="24"/>
              </w:rPr>
              <w:t>), 49152 - 65535 (</w:t>
            </w:r>
            <w:r>
              <w:rPr>
                <w:sz w:val="24"/>
                <w:szCs w:val="24"/>
                <w:lang w:val="en-US"/>
              </w:rPr>
              <w:t>WebRT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: 443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), 3478 (</w:t>
            </w:r>
            <w:r>
              <w:rPr>
                <w:sz w:val="24"/>
                <w:szCs w:val="24"/>
                <w:lang w:val="en-US"/>
              </w:rPr>
              <w:t>STU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Использование наушников во время выполнения олимпиадных заданий категорически запрещено!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Участники заключительного этапа Олимпиады несут ответственность за выполнение необходимых условий для работы системы прокторинга, а также соглашаются на видео- и аудиозапись процесса выполнения заданий заключительного этапа. В случае возникновения проблем у участника заключительного этапа Олимпиады с техническими устройствами или доступом к информационно-телекоммуникационной сети «Интернет» (в том числе неисправность/ поломки технических средств либо сбои в подключении к сети «Интернет») возможность повторного выполнения заданий заключительного этапа не предоставляется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Выполнять задания заключительного этапа Олимпиады необходимо на персональных компьютерах или ноутбуках. </w:t>
      </w:r>
      <w:r>
        <w:rPr>
          <w:b/>
          <w:bCs/>
          <w:sz w:val="24"/>
          <w:szCs w:val="24"/>
        </w:rPr>
        <w:t xml:space="preserve">Внимание! </w:t>
      </w:r>
      <w:r>
        <w:rPr>
          <w:sz w:val="24"/>
          <w:szCs w:val="24"/>
          <w:u w:val="single"/>
        </w:rPr>
        <w:t>Выполнение заданий Олимпиады с мобильных устройств (мобильных телефонов, смартфонов, планшетов) не допускается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дни проведения заключительного этапа Олимпиады участник Олимпиады должен своевременно зайти на платформу тестирования ПГНИУ с подключённой системой прокторинга EXAMUS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Участники, допущенные к заключительному этапу Олимпиады, но опоздавшие к началу проведения Олимпиады на 15 минут и более, не допускаются до выполнения заданий заключительного этапа Олимпиады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 заключительного этапа Олимпиады должны соблюдать следующие требования: 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1.</w:t>
      </w:r>
      <w:r>
        <w:rPr>
          <w:sz w:val="24"/>
          <w:szCs w:val="24"/>
        </w:rPr>
        <w:t xml:space="preserve"> Обеспечить необходимые условия для работы системы прокторинга, в том числе в соответствии с рекомендациями к подготовке рабочего места.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/>
      </w:pPr>
      <w:r>
        <w:rPr>
          <w:b/>
          <w:bCs/>
          <w:i/>
          <w:iCs/>
          <w:sz w:val="24"/>
          <w:szCs w:val="24"/>
        </w:rPr>
        <w:t>3.7.2.</w:t>
      </w:r>
      <w:r>
        <w:rPr>
          <w:sz w:val="24"/>
          <w:szCs w:val="24"/>
        </w:rPr>
        <w:t xml:space="preserve"> Использовать для идентификации оригинал документа (паспорта), удостоверяющего личность. Участник Олимпиады соглашается, что лицо, чей документ идентификации личности и изображение были зафиксированы, является владельцем данной учётной записи. 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3.</w:t>
      </w:r>
      <w:r>
        <w:rPr>
          <w:sz w:val="24"/>
          <w:szCs w:val="24"/>
        </w:rPr>
        <w:t xml:space="preserve"> Покидать зону видимости веб-камеры, в том числе по санитарно-гигиенической необходимости, во время выполнения заданий заключительного этапа Олимпиады категорически запрещается (за исключением случаев, угрожающих жизни и здоровью участника).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4.</w:t>
      </w:r>
      <w:r>
        <w:rPr>
          <w:sz w:val="24"/>
          <w:szCs w:val="24"/>
        </w:rPr>
        <w:t xml:space="preserve"> Не отключать микрофон и не снижать его уровень чувствительности к звуку во время тестирования.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5.</w:t>
      </w:r>
      <w:r>
        <w:rPr>
          <w:sz w:val="24"/>
          <w:szCs w:val="24"/>
        </w:rPr>
        <w:t xml:space="preserve"> Использовать только одно средство вывода изображения (монитор), одну клавиатуру, одну компьютерную мышь.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7.6. </w:t>
      </w:r>
      <w:r>
        <w:rPr>
          <w:sz w:val="24"/>
          <w:szCs w:val="24"/>
        </w:rPr>
        <w:t>В течение всего времени написания заданий Олимпиады участник должен находиться в помещении один; посторонних людей и домашних животных в помещении, где находится участник, быть не должно; в комнате, где находится участник Олимпиады, не должно быть настенных карт и глобусов.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7.</w:t>
      </w:r>
      <w:r>
        <w:rPr>
          <w:sz w:val="24"/>
          <w:szCs w:val="24"/>
        </w:rPr>
        <w:t xml:space="preserve"> Участник Олимпиады не имеет права предоставлять доступ к компьютеру посторонним лицам во время выполнения заданий заключительного этапа, в том числе посредством программ для удалённого управления компьютером, вступать в разговоры с третьими лицами, открывать другие вкладки браузера, использовать любые справочные материалы (в том числе учебные пособия, конспекты, записи, географические карты и атласы, справочные таблицы и т.д.), любые гаджеты (мобильные телефоны, смартфоны, планшеты, умные часы, фитнес-браслеты и т.д.), наушники, дополнительные мониторы и компьютерную технику.</w:t>
      </w:r>
    </w:p>
    <w:p>
      <w:pPr>
        <w:pStyle w:val="Style16"/>
        <w:tabs>
          <w:tab w:val="clear" w:pos="720"/>
          <w:tab w:val="left" w:pos="553" w:leader="none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8.</w:t>
      </w:r>
      <w:r>
        <w:rPr>
          <w:sz w:val="24"/>
          <w:szCs w:val="24"/>
        </w:rPr>
        <w:t xml:space="preserve"> Не проговаривать вопросы и задания вслух с уровнем громкости, обеспечивающим возможность третьим лицам услышать текст заданий/вопрос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несоблюдения указанных требований Оргкомитет Олимпиады на основании протоколов и видеозаписи, зафиксированных системой прокторинга, имеет право аннулировать работу участника заключительного этапа Олимпиад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44" w:leader="none"/>
        </w:tabs>
        <w:spacing w:before="0" w:after="0"/>
        <w:ind w:left="0" w:hanging="0"/>
        <w:rPr/>
      </w:pPr>
      <w:r>
        <w:rPr>
          <w:sz w:val="24"/>
          <w:szCs w:val="24"/>
        </w:rPr>
        <w:t>При выполнении заданий участник Олимпиады может использовать непрограммируемый микрокалькулятор, ручку и лист бумаги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ви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у заключительного этапа Олимпиады разрешено иметь на рабочем месте питьевую воду и шоколад без этикеток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По окончании заключительного этапа Олимпиады записи сеансов прокторинга будут проанализированы; работы участников, которые нарушили правила проведения заключительного этапа Олимпиады, будут аннулированы по решению Оргкомитета Олимпиады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/>
      </w:pPr>
      <w:r>
        <w:rPr>
          <w:sz w:val="24"/>
          <w:szCs w:val="24"/>
        </w:rPr>
        <w:t>Всем зарегистрировавшимся участникам заключительного этапа Олимпиады по адресам электронной почты, указанным в заявках, 17 марта 2025 г. (с 07 час. 00 мин. до 08 час. 00 мин. московского времени) 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осланы их логины и пароли, а также ссылки на платформу тестирования ПГНИУ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/>
      </w:pPr>
      <w:r>
        <w:rPr>
          <w:sz w:val="24"/>
          <w:szCs w:val="24"/>
        </w:rPr>
        <w:t>Письм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/>
      </w:pPr>
      <w:r>
        <w:rPr>
          <w:sz w:val="24"/>
          <w:szCs w:val="24"/>
        </w:rPr>
        <w:t>Географические задачи, в т.ч. две логических и одна расчётная. Для решения расчётной за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треб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ькулятор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/>
      </w:pPr>
      <w:r>
        <w:rPr>
          <w:sz w:val="24"/>
          <w:szCs w:val="24"/>
        </w:rPr>
        <w:t>Задания по карте включают вопросы на узнавание географических объектов и их местонахождение на кар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  <w:tab w:val="left" w:pos="1360" w:leader="none"/>
        </w:tabs>
        <w:spacing w:before="0" w:after="0"/>
        <w:ind w:left="567" w:hanging="0"/>
        <w:rPr/>
      </w:pPr>
      <w:r>
        <w:rPr>
          <w:sz w:val="24"/>
          <w:szCs w:val="24"/>
        </w:rPr>
        <w:t>Тестовые задания подразделяются на два типа: открытые и закрытые. В структуре закрыт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стовых заданий выделяются вопросы на выбор одного или нескольких правильных 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, на соответствие и на ранжирование. Открытые вопросы подразумевают вписывание од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 возможное количество баллов за письменный тур – 100. Первая часть – 55 баллов. Вторая часть – 30 баллов. Третья часть – 25 баллов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Участнику Олимпиады 17 марта 2025 г. до 09 час. 00 мин. (московского времени) необходимо подготовить своё рабочее место. На столе кроме персонального компьютера / ноутбука должны находиться только документ, удостоверяющий личность (паспорт), непрограммируемый калькулятор, ручка, простой лист бумаги (черновик). Разрешается разместить на столе питьевую воду в прозрачной бутылке и шоколад без обёртки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Обеспечьте хорошую освещённость в комнате. Проверьте, что камера и микрофон включены, а объектив камеры не закрыт заглушкой. Включите персональный компьютер / ноутбук в сеть (питание от батареи иногда снижает производительность устройства). Произведите очистку кэша браузера. Перезагрузите компьютер. С помощью Диспетчера задач (Ctrl+Shift+Esc) отключите ненужные и особенно работающие в фоне программы, а также программы, которые задействуют камеру и микрофон (вкладка «Процессы»). Отключите фильтрацию сетевого трафика антивирусом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у Олимпиады 17 марта 2025 г. с 09 час. 00 мин. до 09 час. 15 мин. (московского времени) обязательно необходимо зайти по ссылке на платформу тестирования ПГНИУ, присланной на электронную почту. Вы окажетесь в системе тестирования ПГНИУ. В появившемся окне введите высланные Вам по электронной почте логин и пароль. Если Вы всё сделали правильно, то окажетесь в системе прокторинга. Вы увидите инструкцию, с которой необходимо ознакомиться и поставить галочку об ознакомлении. Далее следуйте подсказкам, которые Вы увидите на экране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/>
      </w:pPr>
      <w:r>
        <w:rPr>
          <w:sz w:val="24"/>
          <w:szCs w:val="24"/>
        </w:rPr>
        <w:t>Для идентификации личности поднесите к камере документ, удостоверяющий личность (паспорт), открыв его на странице с фотографией. Внимательно посмотрите на экран Вашего устройства, чтобы эта страница отображалась в специальном окне. Нажмите кнопки «Сфотографировать», а затем «Отправить»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Если Вы не видите кнопки «Сфотографировать», «Перефотографировать» и «Отправить», воспользуйтесь вертикальной прокруткой страницы. Если фотография получилась не чёткой и текст плохо читается, нажмите кнопку «Перефотографировать», а затем «Отправить»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отправки документа произойдёт обновление страницы и станет доступен сайт c тестом. В окне Вы увидите краткую инструкцию, в которой отражена информация о типах заданий. Прочитайте её и нажмите на кнопку «Начать тестирование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ремя выполнения заданий письменного тура заключительного этапа – два астрономических 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20 минут). По окончанию лимита времени доступ к заданиям Олимпиады будет автоматически закрыт. При выполнении заданий обращайте внимание на инструкции по занес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ов на поставленные вопросы. </w:t>
      </w:r>
      <w:r>
        <w:rPr>
          <w:b/>
          <w:bCs/>
          <w:i/>
          <w:iCs/>
          <w:sz w:val="24"/>
          <w:szCs w:val="24"/>
        </w:rPr>
        <w:t>Внимание!</w:t>
      </w:r>
      <w:r>
        <w:rPr>
          <w:sz w:val="24"/>
          <w:szCs w:val="24"/>
        </w:rPr>
        <w:t xml:space="preserve"> Резервного времени для выполнения заданий письменного тура заклю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вершение работы. Если Вы уверены в своих ответах и готовы отправить их на проверку, нажмите кнопку «Закончить». Вы увидите страницу с предварительными результатами. </w:t>
      </w:r>
      <w:r>
        <w:rPr>
          <w:b/>
          <w:bCs/>
          <w:i/>
          <w:iCs/>
          <w:sz w:val="24"/>
          <w:szCs w:val="24"/>
        </w:rPr>
        <w:t>Внимание!</w:t>
      </w:r>
      <w:r>
        <w:rPr>
          <w:sz w:val="24"/>
          <w:szCs w:val="24"/>
        </w:rPr>
        <w:t xml:space="preserve"> Все ответы на задания Олимпиады членами жюри проверяются вручную. Технические баллы будут выставлены после окончания проверки. Не обращайте внимание на те баллы, которые появятся на экране. Закройте в браузере вкладку Examu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>Разбор заданий</w:t>
      </w:r>
      <w:r>
        <w:rPr>
          <w:spacing w:val="-5"/>
        </w:rPr>
        <w:t xml:space="preserve"> </w:t>
      </w:r>
      <w:r>
        <w:rPr/>
        <w:t>письменного</w:t>
      </w:r>
      <w:r>
        <w:rPr>
          <w:spacing w:val="-5"/>
        </w:rPr>
        <w:t xml:space="preserve"> </w:t>
      </w:r>
      <w:r>
        <w:rPr/>
        <w:t>тура</w:t>
      </w:r>
      <w:r>
        <w:rPr>
          <w:spacing w:val="-6"/>
        </w:rPr>
        <w:t xml:space="preserve"> </w:t>
      </w:r>
      <w:r>
        <w:rPr/>
        <w:t>заключительного</w:t>
      </w:r>
      <w:r>
        <w:rPr>
          <w:spacing w:val="-5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Олимпиад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ния Олимпиады и ключи ответов, с указанием выставляемых баллов, размещаются на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http://olymp.psu.ru/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на его предметной странице «География» в разделе «Актуальная информац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 (д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сковского времен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е баллы участников, полученные ими за задания письменного тура,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 Олимпиады</w:t>
      </w:r>
      <w:r>
        <w:rPr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://olymp.psu.ru/</w:t>
        </w:r>
      </w:hyperlink>
      <w:r>
        <w:rPr>
          <w:sz w:val="24"/>
          <w:szCs w:val="24"/>
        </w:rPr>
        <w:t>, на его предметной странице «География» в разделе «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 (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. 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сковского времени)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>Показ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пелля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сылки на работы участников заключительного этапа Олимпиады будут разосланы по указа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 202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овского времен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права на объективное оценивание участникам Олимпиады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лл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пеллиров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 ска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ай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форму</w:t>
      </w:r>
      <w:r>
        <w:rPr>
          <w:color w:val="0000FF"/>
          <w:spacing w:val="-10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заявл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/>
      </w:pPr>
      <w:r>
        <w:rPr>
          <w:i/>
          <w:iCs/>
          <w:sz w:val="24"/>
          <w:szCs w:val="24"/>
          <w:u w:val="single"/>
        </w:rPr>
        <w:t>На каждую задачу первой части</w:t>
      </w:r>
      <w:r>
        <w:rPr>
          <w:sz w:val="24"/>
          <w:szCs w:val="24"/>
        </w:rPr>
        <w:t xml:space="preserve"> пись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ётся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своё за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елляци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/>
      </w:pPr>
      <w:r>
        <w:rPr>
          <w:sz w:val="24"/>
          <w:szCs w:val="24"/>
          <w:u w:val="single"/>
        </w:rPr>
        <w:t>8–10-е и 11-е классы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Задача I – задания 1–7. </w:t>
      </w:r>
      <w:r>
        <w:rPr>
          <w:sz w:val="24"/>
          <w:szCs w:val="24"/>
        </w:rPr>
        <w:t>Участник Олимпиады должен указать номера заданий, с выставлением оценки за которые он не согласен, а также подчеркнуть в форме заявления слово «задача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8–10-е и 11-е классы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Задача II – задания 8–14. </w:t>
      </w:r>
      <w:r>
        <w:rPr>
          <w:sz w:val="24"/>
          <w:szCs w:val="24"/>
        </w:rPr>
        <w:t>Участник Олимпиады должен указать номера заданий, с выставлением оценки за которые он не согласен, а также подчеркнуть в форме заявления слово «задача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/>
      </w:pPr>
      <w:r>
        <w:rPr>
          <w:sz w:val="24"/>
          <w:szCs w:val="24"/>
          <w:u w:val="single"/>
        </w:rPr>
        <w:t>8–10-е и 11-е классы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Задача III – задания</w:t>
      </w:r>
      <w:r>
        <w:rPr>
          <w:i/>
          <w:iCs/>
          <w:spacing w:val="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15–23.</w:t>
      </w:r>
      <w:r>
        <w:rPr>
          <w:sz w:val="24"/>
          <w:szCs w:val="24"/>
        </w:rPr>
        <w:t xml:space="preserve"> Участник Олимпиады должен указать номера заданий, с выставлением оценки за которые он не согласен, а также подчеркнуть в форме заявления слово «задача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На вторую и третью часть</w:t>
      </w:r>
      <w:r>
        <w:rPr>
          <w:sz w:val="24"/>
          <w:szCs w:val="24"/>
        </w:rPr>
        <w:t xml:space="preserve"> письм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ётся </w:t>
      </w:r>
      <w:r>
        <w:rPr>
          <w:i/>
          <w:iCs/>
          <w:sz w:val="24"/>
          <w:szCs w:val="24"/>
          <w:u w:val="single"/>
        </w:rPr>
        <w:t>своё за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/>
      </w:pPr>
      <w:r>
        <w:rPr>
          <w:sz w:val="24"/>
          <w:szCs w:val="24"/>
          <w:u w:val="single"/>
        </w:rPr>
        <w:t>8–10-е и 11-е классы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Карта – задания 24–37.</w:t>
      </w:r>
      <w:r>
        <w:rPr>
          <w:sz w:val="24"/>
          <w:szCs w:val="24"/>
        </w:rPr>
        <w:t xml:space="preserve"> Участник Олимпиады должен указать номера заданий, с вы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ен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 подчерк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 слово «карта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8–10-е и 11-е классы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Тест – задания 38–50.</w:t>
      </w:r>
      <w:r>
        <w:rPr>
          <w:sz w:val="24"/>
          <w:szCs w:val="24"/>
        </w:rPr>
        <w:t xml:space="preserve"> Участник Олимпиады должен указать номера заданий, с вы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согласе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черкну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тест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ы за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елляци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чейки, подчёркивает нужные элементы, фотографирует свою подпись и вставляет её в соответствующую клетку документа. Сохраняет документ, указав свою фамилию и инициалы, 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ёркивание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ПП_апелляция.doc. </w:t>
      </w:r>
      <w:r>
        <w:rPr>
          <w:b/>
          <w:color w:val="000000"/>
          <w:sz w:val="24"/>
          <w:szCs w:val="24"/>
          <w:lang w:eastAsia="ru-RU"/>
        </w:rPr>
        <w:t xml:space="preserve">Внимание! </w:t>
      </w:r>
      <w:r>
        <w:rPr>
          <w:color w:val="000000"/>
          <w:sz w:val="24"/>
          <w:szCs w:val="24"/>
          <w:lang w:eastAsia="ru-RU"/>
        </w:rPr>
        <w:t>Заявление об апелляции должно располагаться на одной странице, перенос части документа на вторую страницу не допускается!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color w:val="000000"/>
          <w:lang w:eastAsia="ru-RU"/>
        </w:rPr>
      </w:pPr>
      <w:r>
        <w:rPr>
          <w:sz w:val="24"/>
          <w:szCs w:val="24"/>
        </w:rPr>
        <w:t>Участник Олимпиады распечатывает скачанную форму, заполняет в ней все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чейки, подчёркивает нужные элементы, ставит свою подпись. Сканирует или фотограф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 сохраняет его, указав свою фамилию и инициалы, и через подчёркивание – сл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я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тровПП_апелляция.pd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ПП_апелляция.jpg. </w:t>
      </w:r>
      <w:r>
        <w:rPr>
          <w:b/>
          <w:color w:val="000000"/>
          <w:sz w:val="24"/>
          <w:szCs w:val="24"/>
          <w:lang w:eastAsia="ru-RU"/>
        </w:rPr>
        <w:t>Внимание!</w:t>
      </w:r>
      <w:r>
        <w:rPr>
          <w:color w:val="000000"/>
          <w:sz w:val="24"/>
          <w:szCs w:val="24"/>
          <w:lang w:eastAsia="ru-RU"/>
        </w:rPr>
        <w:t xml:space="preserve"> Заявление об апелляции должно располагаться на одной странице, перенос части документа на вторую страницу не допускается!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4" w:leader="none"/>
        </w:tabs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стник Олимпиады может подать заявление на апелляцию 19 марта 2025 г. (с 13 час. 00 мин.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 час. 00 мин. московского времени) по электронной почте:</w:t>
      </w:r>
      <w:r>
        <w:rPr>
          <w:color w:val="0000FF"/>
          <w:sz w:val="24"/>
          <w:szCs w:val="24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geoolymp.psu@mail.ru.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  <w:u w:val="single"/>
        </w:rPr>
        <w:t>Заявления об апелляции, поступившие по истечении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тановленного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ремени, н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ссматривают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пелляция проводится в дистанционном формате. Заявления об апелляции всех участников и решения конфликтной комиссии размеща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color w:val="0000FF"/>
          <w:spacing w:val="35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://olymp.psu.ru/</w:t>
        </w:r>
      </w:hyperlink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 </w:t>
      </w:r>
      <w:hyperlink r:id="rId10">
        <w:r>
          <w:rPr>
            <w:rStyle w:val="InternetLink"/>
            <w:sz w:val="24"/>
            <w:szCs w:val="24"/>
          </w:rPr>
          <w:t>«Апелляции</w:t>
        </w:r>
        <w:r>
          <w:rPr>
            <w:rStyle w:val="InternetLink"/>
            <w:spacing w:val="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ников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нфликтн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миссии»</w:t>
        </w:r>
      </w:hyperlink>
      <w:r>
        <w:rPr>
          <w:color w:val="0000FF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 ма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сковского времен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7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Конфликтная комиссия может принять одно из 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и кол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ллов без измен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личении коли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ликтная комиссия не рассматривает апелляции по вопросам содержания и структуры заданий, а также по вопросам, связанным с нарушением участником Олимпиады установлен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выполнению работ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>Собеседова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/>
      </w:pPr>
      <w:r>
        <w:rPr>
          <w:sz w:val="24"/>
          <w:szCs w:val="24"/>
        </w:rPr>
        <w:t>С итоговыми баллами письменного тура заключительного этапа Олимпиады, а также со спи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ов на получение статуса победителя и призёра можно будет ознакомиться на сайте Олимпиады</w:t>
      </w:r>
      <w:r>
        <w:rPr>
          <w:color w:val="0000FF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olymp.psu.ru/</w:t>
        </w:r>
      </w:hyperlink>
      <w:r>
        <w:rPr>
          <w:sz w:val="24"/>
          <w:szCs w:val="24"/>
        </w:rPr>
        <w:t>, на его предметной странице «География» в разделе</w:t>
      </w:r>
      <w:r>
        <w:rPr>
          <w:color w:val="0000FF"/>
          <w:sz w:val="24"/>
          <w:szCs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«Актуальная информация»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. московского времен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о решению оргкомитета Олимпиады для претендентов на статус её победителя и призёра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оконференцсвязи. </w:t>
      </w:r>
      <w:r>
        <w:rPr>
          <w:color w:val="000000"/>
          <w:sz w:val="24"/>
          <w:szCs w:val="24"/>
          <w:lang w:eastAsia="ru-RU"/>
        </w:rPr>
        <w:t xml:space="preserve">В соответствии с порядком проведения Олимпиад школьников суммарное количество победителей и призёров не может превышать 25% от общего количества реальных участников заключительного этапа Олимпиады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есед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 2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осковского времен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претенденты на получение статуса победителя и призёра будут разделены на группы, в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будут объединены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 пя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. На групп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сем претендентам на статус победителя и призёра Олимпиады по адресам электронной 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заявках, 21 марта 2025 г. (до 21 час. 00 мин. московского времени) будут разосланы ссылки на видеоконферен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тур.Толк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 нача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2" w:leader="none"/>
        </w:tabs>
        <w:spacing w:before="0" w:after="0"/>
        <w:ind w:left="0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Участники Олимпиады должны войти в видеоконференцию в Контур.Толк по полученной ссылке стр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 время. Вы окажетесь в зале ожидания. После того, как вам подтвердят статус участника конференции, необходимо пройти процедуру идентификации личности. Для этого Вам необходимо предъявить члену жюри свой паспорт (или иной документ с фотографией, удостоверяющий личность), открыв его на развороте с фотографией. Вы должны находиться в конференции до окончания собеседования заключительного этапа Олимпиады, не отключая своего видео и микрофона. Об окончании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вестя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. </w:t>
      </w:r>
      <w:r>
        <w:rPr>
          <w:color w:val="000000"/>
          <w:sz w:val="24"/>
          <w:szCs w:val="24"/>
          <w:lang w:eastAsia="ru-RU"/>
        </w:rPr>
        <w:t>На платформе Контур.Толк осуществляется прокторинг собеседования Олимпиа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каждого участника собеседования будет предложена своя тема. Темы назначаются 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 в случайном порядке. Каждый участник собеседования должен устно ответить на вопросы, по доста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собеседования будет использоваться подготовленная презентация. Каждая тема содержит по три характеристики одного и того же географического объекта (учёного и т.п.), располагающиеся на своих слайдах. С каждой последующей характеристикой-подсказкой правильный ответ становится «прозрачнее» и очевиднее. Каждая характеристика сопровождается иллюстрациями, которые также служат своеобразными подсказками. После характеристик следует серия вопросов, на которые участник Олимпиады должен дать устные ответы в течение 2</w:t>
      </w:r>
      <w:r>
        <w:rPr>
          <w:strike/>
          <w:sz w:val="24"/>
          <w:szCs w:val="24"/>
        </w:rPr>
        <w:t>–3</w:t>
      </w:r>
      <w:r>
        <w:rPr>
          <w:sz w:val="24"/>
          <w:szCs w:val="24"/>
        </w:rPr>
        <w:t xml:space="preserve"> минут, включая несколько секунд на размышл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собеседовании выделяются основные и дополнительные вопросы. Основной вопрос по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 звучит одинаково (например, «Назовите этот экономический район России»). Дополнительные вопросы различаются, но в тоже время связаны с заявленной характеристикой. 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количе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Если участник Олимпиады правильно отвечает на основной вопрос о загаданном 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ёном и т.п.) с первой характеристики, то получает за это 15, со второй – 10, с третьей – 5 баллов. Если участник Олимпиады верно определил загаданный географический объект (человека)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ого раза, то получает 15 баллов, а во второй характеристике поменял своё мнение, и он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, то вместо 15 он получает 0 баллов. Если в третьей попытке участник Олимпиады возвращается к первоначальному правильному варианту, то получает за этот блок заданий только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тветы на дополнительные вопросы по каждой характеристике оцениваются в 10 б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умме мож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бр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7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или призёром Олимпиады может стать тот претендент на получение статуса, который на собеседовании наберёт 50 и более % от максимально возможной его суммы баллов (22,5 и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 полученных за ответы на основные и дополнительные вопросы). Если участник 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ующий на статус победителя или призёра, не является на собеседование, отказывается 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опросы или набирает менее 22,5 баллов, то он не может быть признан победителем или призё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spacing w:before="120" w:after="0"/>
        <w:ind w:left="0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заключительного</w:t>
      </w:r>
      <w:r>
        <w:rPr>
          <w:spacing w:val="-8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нальные итоги Олимпиады будут подведены до 31 марта 2025 г. Информацию об этом вы найдё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айте Олимпиады</w:t>
      </w:r>
      <w:r>
        <w:rPr>
          <w:color w:val="0000FF"/>
          <w:sz w:val="24"/>
          <w:szCs w:val="24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http://olymp.psu.ru/</w:t>
        </w:r>
        <w:r>
          <w:rPr>
            <w:rStyle w:val="InternetLink"/>
            <w:sz w:val="24"/>
            <w:szCs w:val="24"/>
          </w:rPr>
          <w:t xml:space="preserve">, </w:t>
        </w:r>
      </w:hyperlink>
      <w:r>
        <w:rPr>
          <w:sz w:val="24"/>
          <w:szCs w:val="24"/>
        </w:rPr>
        <w:t>на его предметной странице «География» в разделе</w:t>
      </w:r>
      <w:r>
        <w:rPr>
          <w:color w:val="0000FF"/>
          <w:sz w:val="24"/>
          <w:szCs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«Актуальная информация»</w:t>
        </w:r>
      </w:hyperlink>
      <w:r>
        <w:rPr>
          <w:color w:val="0000FF"/>
          <w:sz w:val="24"/>
          <w:szCs w:val="24"/>
          <w:u w:val="single" w:color="0000FF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участники заключительного этапа Олимпиады, а также учителя, подготовившие их, смогут скач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ртификат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color w:val="0000FF"/>
          <w:spacing w:val="6"/>
          <w:sz w:val="24"/>
          <w:szCs w:val="24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http://olymp.psu.ru/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 </w:t>
      </w:r>
      <w:r>
        <w:rPr>
          <w:sz w:val="24"/>
          <w:szCs w:val="24"/>
        </w:rPr>
        <w:t xml:space="preserve">разделе </w:t>
      </w:r>
      <w:hyperlink r:id="rId16">
        <w:r>
          <w:rPr>
            <w:rStyle w:val="InternetLink"/>
            <w:color w:val="0000FF"/>
            <w:sz w:val="24"/>
            <w:szCs w:val="24"/>
            <w:u w:val="single" w:color="0000FF"/>
          </w:rPr>
          <w:t>«Актуальная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информация»</w:t>
        </w:r>
        <w:r>
          <w:rPr>
            <w:rStyle w:val="InternetLink"/>
            <w:color w:val="0000FF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 31 марта по 01 сентября 2025 г. будут размещены ссылки на их скачи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уммарное количество победителей и призёров не может превышать 25% (в т.ч. не более 8% побед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лле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уждения дипло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победители и призёры Олимпиады смогут самостоятельно скачать свои дипломы с 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совета олимпиады школьников. О возможности скачать эти документы оргкомитет Олимпиады уведомит вас по адресам электронной почты, указанным в заявках. Кроме того, данная информация появится на сайте Олимпиады</w:t>
      </w:r>
      <w:r>
        <w:rPr>
          <w:color w:val="0000FF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olymp.psu.ru/</w:t>
        </w:r>
      </w:hyperlink>
      <w:r>
        <w:rPr>
          <w:sz w:val="24"/>
          <w:szCs w:val="24"/>
        </w:rPr>
        <w:t>, на его предметной странице «География» в разделе</w:t>
      </w:r>
      <w:r>
        <w:rPr>
          <w:color w:val="0000FF"/>
          <w:sz w:val="24"/>
          <w:szCs w:val="24"/>
        </w:rPr>
        <w:t xml:space="preserve"> </w:t>
      </w:r>
      <w:hyperlink r:id="rId18">
        <w:r>
          <w:rPr>
            <w:rStyle w:val="InternetLink"/>
            <w:color w:val="0000FF"/>
            <w:sz w:val="24"/>
            <w:szCs w:val="24"/>
            <w:u w:val="single" w:color="0000FF"/>
          </w:rPr>
          <w:t>«Актуальная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информация»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ле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ст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я, подготовившие победителей и призёров Олимпиады, с 31 марта по 01 сентября 2025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ать благодарственные письма на сайте Олимпиады</w:t>
      </w:r>
      <w:r>
        <w:rPr>
          <w:color w:val="0000FF"/>
          <w:sz w:val="24"/>
          <w:szCs w:val="24"/>
        </w:rPr>
        <w:t xml:space="preserve">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http://olymp.psu.ru/</w:t>
        </w:r>
      </w:hyperlink>
      <w:r>
        <w:rPr>
          <w:sz w:val="24"/>
          <w:szCs w:val="24"/>
        </w:rPr>
        <w:t>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color w:val="0000FF"/>
          <w:sz w:val="24"/>
          <w:szCs w:val="24"/>
        </w:rPr>
        <w:t xml:space="preserve"> </w:t>
      </w:r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«Актуальная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информация»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Style16"/>
        <w:numPr>
          <w:ilvl w:val="1"/>
          <w:numId w:val="2"/>
        </w:numPr>
        <w:tabs>
          <w:tab w:val="clear" w:pos="720"/>
          <w:tab w:val="left" w:pos="54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ям и призёрам олимпиад Перечня, в случае сдачи ими ЕГЭ на 75 и более баллов, предоставляются следующие особые права при приёме на обучение по программам бакалавриата и программам специалитета по специальностям и (или) направлениям подготовки, соответствующим профи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ё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ыть приравненными к лицам, набравшим максимальное количество баллов ЕГЭ (100 баллов) по общеобразовательному предмету, соответствующему профилю олимпиады 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 лиц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уп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8" w:leader="none"/>
        </w:tabs>
        <w:spacing w:before="0" w:after="0"/>
        <w:ind w:left="0" w:hanging="0"/>
        <w:rPr/>
      </w:pPr>
      <w:r>
        <w:rPr>
          <w:sz w:val="24"/>
          <w:szCs w:val="24"/>
        </w:rPr>
        <w:t>Особые права, указанные в пункте 37 Порядка приёма на обучение по образовательным программам высшего образования – программам бакалавриата, программам специалитета, программам магистратуры (утверждается приказом Министерства образования и науки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кущий учебный го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по решению организации высшего образования. Особое право, предоставляемое победителям либо победителям и призёрам олимпиад школьников III уровня, предоставляется также соответственно победителям либо победителям и призёрам олимпиад школьников I и II уровней соответствующего профиля, особое право, предоставляемое победителям либо победителям и призёрам олимпиад школьников II уровня, – также соответственно победителям либо победителям и призёрам олимпи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иля.</w:t>
      </w:r>
    </w:p>
    <w:sectPr>
      <w:headerReference w:type="default" r:id="rId21"/>
      <w:footerReference w:type="default" r:id="rId22"/>
      <w:type w:val="nextPage"/>
      <w:pgSz w:w="11906" w:h="16838"/>
      <w:pgMar w:left="460" w:right="440" w:gutter="0" w:header="228" w:top="780" w:footer="82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97065</wp:posOffset>
              </wp:positionH>
              <wp:positionV relativeFrom="page">
                <wp:posOffset>10093325</wp:posOffset>
              </wp:positionV>
              <wp:extent cx="384175" cy="26225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6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5" h="413">
                            <a:moveTo>
                              <a:pt x="69" y="0"/>
                            </a:moveTo>
                            <a:lnTo>
                              <a:pt x="42" y="5"/>
                            </a:lnTo>
                            <a:lnTo>
                              <a:pt x="20" y="20"/>
                            </a:lnTo>
                            <a:lnTo>
                              <a:pt x="5" y="42"/>
                            </a:lnTo>
                            <a:lnTo>
                              <a:pt x="0" y="69"/>
                            </a:lnTo>
                            <a:lnTo>
                              <a:pt x="0" y="344"/>
                            </a:lnTo>
                            <a:lnTo>
                              <a:pt x="5" y="371"/>
                            </a:lnTo>
                            <a:lnTo>
                              <a:pt x="20" y="393"/>
                            </a:lnTo>
                            <a:lnTo>
                              <a:pt x="42" y="408"/>
                            </a:lnTo>
                            <a:lnTo>
                              <a:pt x="69" y="413"/>
                            </a:lnTo>
                            <a:lnTo>
                              <a:pt x="536" y="413"/>
                            </a:lnTo>
                            <a:lnTo>
                              <a:pt x="563" y="408"/>
                            </a:lnTo>
                            <a:lnTo>
                              <a:pt x="585" y="393"/>
                            </a:lnTo>
                            <a:lnTo>
                              <a:pt x="600" y="371"/>
                            </a:lnTo>
                            <a:lnTo>
                              <a:pt x="605" y="344"/>
                            </a:lnTo>
                            <a:lnTo>
                              <a:pt x="605" y="69"/>
                            </a:lnTo>
                            <a:lnTo>
                              <a:pt x="600" y="42"/>
                            </a:lnTo>
                            <a:lnTo>
                              <a:pt x="585" y="20"/>
                            </a:lnTo>
                            <a:lnTo>
                              <a:pt x="563" y="5"/>
                            </a:lnTo>
                            <a:lnTo>
                              <a:pt x="536" y="0"/>
                            </a:lnTo>
                            <a:lnTo>
                              <a:pt x="69" y="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2a0e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5,413" path="m69,0l42,5l20,20l5,42l0,69l0,344l5,371l20,393l42,408l69,413l536,413l563,408l585,393l600,371l605,344l605,69l600,42l585,20l563,5l536,0l69,0xe" stroked="t" o:allowincell="f" style="position:absolute;margin-left:550.95pt;margin-top:794.75pt;width:30.2pt;height:20.6pt;mso-wrap-style:none;v-text-anchor:middle;mso-position-horizontal-relative:page;mso-position-vertical-relative:page">
              <v:fill o:detectmouseclick="t" on="false"/>
              <v:stroke color="#2a0e0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570</wp:posOffset>
              </wp:positionH>
              <wp:positionV relativeFrom="page">
                <wp:posOffset>10046335</wp:posOffset>
              </wp:positionV>
              <wp:extent cx="1221105" cy="273050"/>
              <wp:effectExtent l="6985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" cy="27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3" h="430">
                            <a:moveTo>
                              <a:pt x="72" y="0"/>
                            </a:moveTo>
                            <a:lnTo>
                              <a:pt x="44" y="6"/>
                            </a:lnTo>
                            <a:lnTo>
                              <a:pt x="21" y="21"/>
                            </a:lnTo>
                            <a:lnTo>
                              <a:pt x="6" y="44"/>
                            </a:lnTo>
                            <a:lnTo>
                              <a:pt x="0" y="72"/>
                            </a:lnTo>
                            <a:lnTo>
                              <a:pt x="0" y="358"/>
                            </a:lnTo>
                            <a:lnTo>
                              <a:pt x="6" y="386"/>
                            </a:lnTo>
                            <a:lnTo>
                              <a:pt x="21" y="409"/>
                            </a:lnTo>
                            <a:lnTo>
                              <a:pt x="44" y="424"/>
                            </a:lnTo>
                            <a:lnTo>
                              <a:pt x="72" y="430"/>
                            </a:lnTo>
                            <a:lnTo>
                              <a:pt x="1851" y="430"/>
                            </a:lnTo>
                            <a:lnTo>
                              <a:pt x="1879" y="424"/>
                            </a:lnTo>
                            <a:lnTo>
                              <a:pt x="1902" y="409"/>
                            </a:lnTo>
                            <a:lnTo>
                              <a:pt x="1917" y="386"/>
                            </a:lnTo>
                            <a:lnTo>
                              <a:pt x="1923" y="358"/>
                            </a:lnTo>
                            <a:lnTo>
                              <a:pt x="1923" y="72"/>
                            </a:lnTo>
                            <a:lnTo>
                              <a:pt x="1917" y="44"/>
                            </a:lnTo>
                            <a:lnTo>
                              <a:pt x="1902" y="21"/>
                            </a:lnTo>
                            <a:lnTo>
                              <a:pt x="1879" y="6"/>
                            </a:lnTo>
                            <a:lnTo>
                              <a:pt x="1851" y="0"/>
                            </a:lnTo>
                            <a:lnTo>
                              <a:pt x="72" y="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2a0e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23,430" path="m72,0l44,6l21,21l6,44l0,72l0,358l6,386l21,409l44,424l72,430l1851,430l1879,424l1902,409l1917,386l1923,358l1923,72l1917,44l1902,21l1879,6l1851,0l72,0xe" stroked="t" o:allowincell="f" style="position:absolute;margin-left:29.1pt;margin-top:791.05pt;width:96.1pt;height:21.45pt;mso-wrap-style:none;v-text-anchor:middle;mso-position-horizontal-relative:page;mso-position-vertical-relative:page">
              <v:fill o:detectmouseclick="t" on="false"/>
              <v:stroke color="#2a0e00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3390</wp:posOffset>
              </wp:positionH>
              <wp:positionV relativeFrom="page">
                <wp:posOffset>10105390</wp:posOffset>
              </wp:positionV>
              <wp:extent cx="105410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21100"/>
                              <w:sz w:val="20"/>
                            </w:rPr>
                            <w:t>2024 –</w:t>
                          </w:r>
                          <w:r>
                            <w:rPr>
                              <w:rFonts w:cs="Calibri" w:ascii="Calibri" w:hAnsi="Calibri"/>
                              <w:color w:val="321100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21100"/>
                              <w:sz w:val="20"/>
                            </w:rPr>
                            <w:t>2025</w:t>
                          </w:r>
                          <w:r>
                            <w:rPr>
                              <w:rFonts w:cs="Calibri" w:ascii="Calibri" w:hAnsi="Calibri"/>
                              <w:color w:val="321100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21100"/>
                              <w:sz w:val="20"/>
                            </w:rPr>
                            <w:t>уч.</w:t>
                          </w:r>
                          <w:r>
                            <w:rPr>
                              <w:rFonts w:cs="Calibri" w:ascii="Calibri" w:hAnsi="Calibri"/>
                              <w:color w:val="32110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21100"/>
                              <w:sz w:val="2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1pt;mso-wrap-distance-left:9.05pt;mso-wrap-distance-right:9.05pt;mso-wrap-distance-top:0pt;mso-wrap-distance-bottom:0pt;margin-top:795.7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321100"/>
                        <w:sz w:val="20"/>
                      </w:rPr>
                      <w:t>2024 –</w:t>
                    </w:r>
                    <w:r>
                      <w:rPr>
                        <w:rFonts w:cs="Calibri" w:ascii="Calibri" w:hAnsi="Calibri"/>
                        <w:color w:val="321100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21100"/>
                        <w:sz w:val="20"/>
                      </w:rPr>
                      <w:t>2025</w:t>
                    </w:r>
                    <w:r>
                      <w:rPr>
                        <w:rFonts w:cs="Calibri" w:ascii="Calibri" w:hAnsi="Calibri"/>
                        <w:color w:val="321100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21100"/>
                        <w:sz w:val="20"/>
                      </w:rPr>
                      <w:t>уч.</w:t>
                    </w:r>
                    <w:r>
                      <w:rPr>
                        <w:rFonts w:cs="Calibri" w:ascii="Calibri" w:hAnsi="Calibri"/>
                        <w:color w:val="32110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21100"/>
                        <w:sz w:val="2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18350</wp:posOffset>
              </wp:positionH>
              <wp:positionV relativeFrom="page">
                <wp:posOffset>10166350</wp:posOffset>
              </wp:positionV>
              <wp:extent cx="141605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1pt;mso-wrap-distance-left:9.05pt;mso-wrap-distance-right:9.05pt;mso-wrap-distance-top:0pt;mso-wrap-distance-bottom:0pt;margin-top:800.5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120130</wp:posOffset>
          </wp:positionH>
          <wp:positionV relativeFrom="page">
            <wp:posOffset>144780</wp:posOffset>
          </wp:positionV>
          <wp:extent cx="1043305" cy="359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08305</wp:posOffset>
          </wp:positionH>
          <wp:positionV relativeFrom="page">
            <wp:posOffset>147320</wp:posOffset>
          </wp:positionV>
          <wp:extent cx="1350645" cy="35941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8" w:hanging="432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600"/>
      </w:pPr>
      <w:rPr>
        <w:sz w:val="24"/>
        <w:spacing w:val="-5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36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5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16" w:hanging="44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16" w:hanging="447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663"/>
      </w:pPr>
      <w:rPr>
        <w:sz w:val="24"/>
        <w:spacing w:val="-5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4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6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7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6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" w:hanging="432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" w:hanging="432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3" w:hanging="4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351" w:hanging="24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spacing w:val="-5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spacing w:val="-5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/>
      <w:iCs/>
      <w:spacing w:val="-5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0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79" w:after="0"/>
      <w:ind w:left="10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chrome/" TargetMode="External"/><Relationship Id="rId3" Type="http://schemas.openxmlformats.org/officeDocument/2006/relationships/hyperlink" Target="https://browser.yandex.ru/" TargetMode="External"/><Relationship Id="rId4" Type="http://schemas.openxmlformats.org/officeDocument/2006/relationships/hyperlink" Target="https://www.opera.com/ru" TargetMode="External"/><Relationship Id="rId5" Type="http://schemas.openxmlformats.org/officeDocument/2006/relationships/hyperlink" Target="https://www.microsoft.com/ru-ru/edge" TargetMode="External"/><Relationship Id="rId6" Type="http://schemas.openxmlformats.org/officeDocument/2006/relationships/hyperlink" Target="http://olymp.psu.ru/" TargetMode="External"/><Relationship Id="rId7" Type="http://schemas.openxmlformats.org/officeDocument/2006/relationships/hyperlink" Target="http://olymp.psu.ru/" TargetMode="External"/><Relationship Id="rId8" Type="http://schemas.openxmlformats.org/officeDocument/2006/relationships/hyperlink" Target="mailto:geoolymp.psu@mail.ru" TargetMode="External"/><Relationship Id="rId9" Type="http://schemas.openxmlformats.org/officeDocument/2006/relationships/hyperlink" Target="http://olymp.psu.ru/" TargetMode="External"/><Relationship Id="rId10" Type="http://schemas.openxmlformats.org/officeDocument/2006/relationships/hyperlink" Target="http://olymp.psu.ru/disciplines/geography/&#1072;&#1087;&#1077;&#1083;&#1083;&#1103;&#1094;&#1080;&#1080;-&#1091;&#1095;&#1072;&#1089;&#1090;&#1085;&#1080;&#1082;&#1086;&#1074;-&#1080;-&#1088;&#1077;&#1096;&#1077;&#1085;&#1080;&#1103;-&#1082;&#1086;&#1085;&#1092;&#1083;&#1080;&#1082;&#1090;&#1085;&#1086;&#1081;-&#1082;&#1086;&#1084;&#1080;&#1089;&#1089;&#1080;&#1080;.html" TargetMode="External"/><Relationship Id="rId11" Type="http://schemas.openxmlformats.org/officeDocument/2006/relationships/hyperlink" Target="http://olymp.psu.ru/" TargetMode="External"/><Relationship Id="rId12" Type="http://schemas.openxmlformats.org/officeDocument/2006/relationships/hyperlink" Target="http://olymp.psu.ru/disciplines/geography/home.html" TargetMode="External"/><Relationship Id="rId13" Type="http://schemas.openxmlformats.org/officeDocument/2006/relationships/hyperlink" Target="http://olymp.psu.ru/" TargetMode="External"/><Relationship Id="rId14" Type="http://schemas.openxmlformats.org/officeDocument/2006/relationships/hyperlink" Target="http://olymp.psu.ru/disciplines/geography/home.html" TargetMode="External"/><Relationship Id="rId15" Type="http://schemas.openxmlformats.org/officeDocument/2006/relationships/hyperlink" Target="http://olymp.psu.ru/" TargetMode="External"/><Relationship Id="rId16" Type="http://schemas.openxmlformats.org/officeDocument/2006/relationships/hyperlink" Target="http://olymp.psu.ru/disciplines/geography/home.html" TargetMode="External"/><Relationship Id="rId17" Type="http://schemas.openxmlformats.org/officeDocument/2006/relationships/hyperlink" Target="http://olymp.psu.ru/" TargetMode="External"/><Relationship Id="rId18" Type="http://schemas.openxmlformats.org/officeDocument/2006/relationships/hyperlink" Target="http://olymp.psu.ru/disciplines/geography/home.html" TargetMode="External"/><Relationship Id="rId19" Type="http://schemas.openxmlformats.org/officeDocument/2006/relationships/hyperlink" Target="http://olymp.psu.ru/" TargetMode="External"/><Relationship Id="rId20" Type="http://schemas.openxmlformats.org/officeDocument/2006/relationships/hyperlink" Target="http://olymp.psu.ru/disciplines/geography/home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34:00Z</dcterms:created>
  <dc:creator>Мария Иванова</dc:creator>
  <dc:description/>
  <cp:keywords/>
  <dc:language>en-US</dc:language>
  <cp:lastModifiedBy>Мария Иванова</cp:lastModifiedBy>
  <dcterms:modified xsi:type="dcterms:W3CDTF">2025-03-12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