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284" w:right="423" w:hanging="0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1134" w:right="1133" w:firstLine="283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Внимание! Заявка заполняется каждым участником самостоятельно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только в печатном виде (в программе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Microsoft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u w:val="single"/>
        </w:rPr>
        <w:t>).</w:t>
      </w:r>
      <w:r>
        <w:rPr>
          <w:rFonts w:cs="Times New Roman" w:ascii="Times New Roman" w:hAnsi="Times New Roman"/>
          <w:b/>
          <w:bCs/>
          <w:i/>
        </w:rPr>
        <w:t xml:space="preserve"> Заявки, составленные в другом формате, не принимаются и не обрабатываются. Каждый участник олимпиады подаёт заявку самостоятельно. В названии файла с заявкой указать: фамилию и инициалы имени отчества, а через подчёркивание написать слово «заявка». Например: «ПетровИС_заявка.</w:t>
      </w:r>
      <w:r>
        <w:rPr>
          <w:rFonts w:cs="Times New Roman" w:ascii="Times New Roman" w:hAnsi="Times New Roman"/>
          <w:b/>
          <w:bCs/>
          <w:i/>
          <w:lang w:val="en-US"/>
        </w:rPr>
        <w:t>docx</w:t>
      </w:r>
      <w:r>
        <w:rPr>
          <w:rFonts w:cs="Times New Roman" w:ascii="Times New Roman" w:hAnsi="Times New Roman"/>
          <w:b/>
          <w:bCs/>
          <w:i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82"/>
      </w:tblGrid>
      <w:tr>
        <w:trPr>
          <w:trHeight w:val="6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  <w:t>Фамилия Имя Отчество (полностью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  <w:t>Класс (без литеры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  <w:t>Название образовательного учреждения (полностью, как это указано в уставе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  <w:t>Населённый пунк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  <w:t>Субъект РФ / Страна (для Беларуси и Китая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  <w:t>Фамилия Имя Отчество учителя географии (полностью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  <w:t>Число, месяц, год рождения участника (например, 05.03.2007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  <w:t>Сотовый телефон участника (без плюсов, пробелов и чёрточек, например, 89229229229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  <w:t>Электронная почта участник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  <w:t xml:space="preserve">Паспортные данные участника (серия, номер, кем выдан, число, месяц, год выдачи, код подразделения)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  <w:t>Страховой номер индивидуального лицевого счёта – СНИЛС (номер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33C0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33C0B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998" w:dyaOrig="59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9.05pt;margin-top:6.45pt;width:33.1pt;height:33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57011101" r:id="rId1"/>
      </w:objec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9525</wp:posOffset>
              </wp:positionV>
              <wp:extent cx="1543685" cy="273050"/>
              <wp:effectExtent l="6985" t="6350" r="6350" b="6985"/>
              <wp:wrapNone/>
              <wp:docPr id="3" name="Скругленный 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36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2a0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321100"/>
                              <w:lang w:val="ru-RU" w:eastAsia="zh-CN" w:bidi="ar-SA"/>
                            </w:rPr>
                            <w:t>2024 – 2025 учебный год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Скругленный прямоугольник 1" fillcolor="white" stroked="t" o:allowincell="f" style="position:absolute;margin-left:-1.85pt;margin-top:0.75pt;width:121.5pt;height:2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16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321100"/>
                        <w:lang w:val="ru-RU" w:eastAsia="zh-CN" w:bidi="ar-SA"/>
                      </w:rPr>
                      <w:t>2024 – 2025 учебный год</w:t>
                    </w:r>
                  </w:p>
                </w:txbxContent>
              </v:textbox>
              <v:fill o:detectmouseclick="t" type="solid" color2="black"/>
              <v:stroke color="#2a0e00" weight="1260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167640</wp:posOffset>
          </wp:positionV>
          <wp:extent cx="1018540" cy="35052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985</wp:posOffset>
          </wp:positionH>
          <wp:positionV relativeFrom="paragraph">
            <wp:posOffset>123190</wp:posOffset>
          </wp:positionV>
          <wp:extent cx="1482090" cy="394970"/>
          <wp:effectExtent l="0" t="0" r="0" b="0"/>
          <wp:wrapSquare wrapText="bothSides"/>
          <wp:docPr id="2" name="Рисунок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color w:val="246E24"/>
        <w:sz w:val="24"/>
        <w:szCs w:val="24"/>
      </w:rPr>
    </w:pPr>
    <w:r>
      <w:rPr>
        <w:rFonts w:cs="Times New Roman" w:ascii="Times New Roman" w:hAnsi="Times New Roman"/>
        <w:b/>
        <w:color w:val="246E24"/>
        <w:sz w:val="24"/>
        <w:szCs w:val="24"/>
      </w:rPr>
      <w:t>Форма подтверждения заявки н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246E24"/>
        <w:sz w:val="24"/>
        <w:szCs w:val="24"/>
      </w:rPr>
      <w:t xml:space="preserve">Заключительный этап </w:t>
    </w:r>
    <w:r>
      <w:rPr>
        <w:rFonts w:cs="Times New Roman" w:ascii="Times New Roman" w:hAnsi="Times New Roman"/>
        <w:b/>
        <w:color w:val="246E24"/>
        <w:sz w:val="24"/>
        <w:szCs w:val="24"/>
        <w:lang w:val="en-US"/>
      </w:rPr>
      <w:t>XVIII</w:t>
    </w:r>
    <w:r>
      <w:rPr>
        <w:rFonts w:cs="Times New Roman" w:ascii="Times New Roman" w:hAnsi="Times New Roman"/>
        <w:b/>
        <w:color w:val="246E24"/>
        <w:sz w:val="24"/>
        <w:szCs w:val="24"/>
      </w:rPr>
      <w:t xml:space="preserve"> Многопредметной олимпиады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246E24"/>
        <w:sz w:val="24"/>
        <w:szCs w:val="24"/>
      </w:rPr>
      <w:t xml:space="preserve">        </w:t>
    </w:r>
    <w:r>
      <w:rPr>
        <w:rFonts w:cs="Times New Roman" w:ascii="Times New Roman" w:hAnsi="Times New Roman"/>
        <w:b/>
        <w:color w:val="246E24"/>
        <w:sz w:val="24"/>
        <w:szCs w:val="24"/>
      </w:rPr>
      <w:t>«Юные таланты» по предмету «География»</w:t>
    </w:r>
    <w:r>
      <w:rPr>
        <w:color w:val="246E24"/>
        <w:sz w:val="24"/>
        <w:szCs w:val="2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1:00Z</dcterms:created>
  <dc:creator>Мария</dc:creator>
  <dc:description/>
  <cp:keywords/>
  <dc:language>en-US</dc:language>
  <cp:lastModifiedBy>Мария Иванова</cp:lastModifiedBy>
  <dcterms:modified xsi:type="dcterms:W3CDTF">2025-02-25T09:08:00Z</dcterms:modified>
  <cp:revision>4</cp:revision>
  <dc:subject/>
  <dc:title/>
</cp:coreProperties>
</file>