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hdphoto1.wdp" ContentType="image/vnd.ms-photo"/>
  <Override PartName="/word/media/image3.png" ContentType="image/png"/>
  <Override PartName="/word/media/hdphoto2.wdp" ContentType="image/vnd.ms-photo"/>
  <Override PartName="/word/media/image4.png" ContentType="image/png"/>
  <Override PartName="/word/media/hdphoto3.wdp" ContentType="image/vnd.ms-photo"/>
  <Override PartName="/word/media/image5.png" ContentType="image/png"/>
  <Override PartName="/word/media/hdphoto4.wdp" ContentType="image/vnd.ms-photo"/>
  <Override PartName="/word/media/image6.png" ContentType="image/png"/>
  <Override PartName="/word/media/hdphoto5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10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2"/>
        <w:gridCol w:w="7993"/>
      </w:tblGrid>
      <w:tr>
        <w:trPr/>
        <w:tc>
          <w:tcPr>
            <w:tcW w:w="24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w:drawing>
                <wp:inline distT="0" distB="0" distL="0" distR="0">
                  <wp:extent cx="1432560" cy="1432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3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Олимпиада ПГНИ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«Юные таланты. Государственное и муниципальное управление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/2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уч.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ремя выполнения – 2 часа (120 минут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1. Чрезвычайная ситуация (1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"Город X" столкнулось с техногенной катастрофой: в результате аварии на местном химическом заводе произошёл выброс вредных веществ в атмосферу. Ситуация требует немедленного реагирования. Вам, как специалисту по государственному и муниципальному управлению, поручено разработать план действий для ликвидации последствий аварии и минимизации ущерба для населения и окружающей среды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ходные данны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аварии: Выброс аммиака в атмосферу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а поражения: 5 км от завода, в радиусе находятся жилые кварталы, школа и больни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: В зоне поражения проживает 10 00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сурс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гада спасателей: 50 челов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персонал: 30 человек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: 10 автобусов для эвакуа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реагирование: 2 часа до начала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грани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статочного количества защитных масок для населе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запас медикаментов в больниц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работайте пошаговый план действий для ликвидации последствий аварии (напишите конкретные действия штаба в хронологическом порядке)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ам поставлена задача за первые 30 минут оповестить максимальное количество населения на данной территории. Предложите два наиболее эффективных инструмента информирования. Кратко поясните, почему вы выбрали эти два способ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зу же после получения новости об аварии штабу необходимо распределить имеющиеся ресурсы. На какие задачи и в каком количестве вы бросите имеющиеся ресурсы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шите, откуда в течение первых суток можно привлечь дополнительные ресурсы для решения проблемы. Укажите два источника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а №2. Экономика штрафов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о 2024 года. В 2025 года планируется открытие Управления Федеральной службы по контролю за оборотом алкоголя по Пермскому кра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водные штатного расписания этого нового ведомств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с ежемесячной зарплатой 150 тыс. руб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ва заместителя руководителя; зарплата одного заместителя руководителя – 100 тыс. руб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чинении каждого заместителя руководителя входят по два отдела (отдел состоит из одного начальника и двух специалистов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отдела получает 50 тыс. руб., специалист отдела – 3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январе и декабре 2025 года рассмотрения дел не проводятся (в январе дела возбуждаются, к концу ноября рассмотрения дел заканчиваются). Таким образом, для производства по делам в 2025 году предполагается до 208 рабочих дней (см. Таблицу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писка из производственного календаря на 2025 год для 5-дневной рабочей недели</w:t>
      </w:r>
    </w:p>
    <w:tbl>
      <w:tblPr>
        <w:tblStyle w:val="a3"/>
        <w:tblW w:w="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33"/>
      </w:tblGrid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Месяц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Рабочих дней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Январ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7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Феврал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0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Мар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Апрел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Май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8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Июн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Июл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Август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1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Сентябр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Октябр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3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Ноябр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19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Декабрь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22</w:t>
            </w:r>
          </w:p>
        </w:tc>
      </w:tr>
      <w:tr>
        <w:trPr/>
        <w:tc>
          <w:tcPr>
            <w:tcW w:w="16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(фев – ноя)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2"/>
                <w:lang w:val="ru-RU" w:eastAsia="en-US" w:bidi="ar-SA"/>
              </w:rPr>
              <w:t>20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смотрение каждого дела заканчивается наложением штрафа на юридическое лицо в размере 3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одно дело затрачивается 4 часа рабочего времени (работа специалиста, подготовившего дело; начальника отдела, составившего протокол; заместителя руководителя; рассмотревшего дел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статистике, к концу года 20% штрафов по всем рассмотренным делам отменяется решением с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жемесячно расходы административного органа на все коммунальные (электричество, водоснабжение, водоотведение, теплоснабжение) и иные административные расходы (почтовая корреспонденция, плата за интернет и телефонную связь) составляют 3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Вопросы (приведите расчёты</w:t>
      </w:r>
      <w:r>
        <w:rPr>
          <w:rFonts w:cs="Times New Roman" w:ascii="Times New Roman" w:hAnsi="Times New Roman"/>
          <w:sz w:val="24"/>
        </w:rPr>
        <w:t>):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Будет ли достигнута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2"/>
                <w:lang w:val="ru-RU" w:eastAsia="en-US" w:bidi="ar-SA"/>
              </w:rPr>
              <w:t>самоокупаемость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 xml:space="preserve"> у административного органа в 2025 году? Если да, то сколько она составляет? Если нет, то какая минимальная сумма штрафа (с округлением вверх до целого десятка тысяч рублей) должна быть при существующем количестве дел, оставленных в силе судом?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а №3. Правки (10 балл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жные и большие по объёму федеральные законы периодически подвергаются правкам. Не является исключением №79-ФЗ «О государственной гражданской службе Российской Федерации». Для каждой предложенной правки укажите, кто является основным выгодополучателем от этой правки: а) сам госслужащий, б) его работодатель (начальник), в) государство и общество в целом? (иногда выгодополучателей может быть больше одного). Кратко поясните выбор.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2"/>
                <w:lang w:val="ru-RU" w:eastAsia="en-US" w:bidi="ar-SA"/>
              </w:rPr>
              <w:t>1. Статья касается возможности расторжения контракта с госслужащим (т.е. увольнения), в случае…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ы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) прогула (отсутствия на служебном месте без уважительных причин более четырех часов подряд в течение служебного дня)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та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а) прогула (отсутствия на месте прохождения гражданской службы без уважительных причин более четырех часов подряд в течение служебного дня)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годополуч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2"/>
                <w:lang w:val="ru-RU" w:eastAsia="en-US" w:bidi="ar-SA"/>
              </w:rPr>
              <w:t>2. Статья о случаях, когда контракт расторгается автоматически, контракт расторгается в связи с…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ы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) призывом гражданского служащего на военную службу или направлением его на альтернативную гражданскую службу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та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) призывом гражданского служащего на военную службу, за исключением призыва на военную службу по мобилизации, или направлением его на альтернативную гражданскую службу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годополуч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28"/>
        <w:gridCol w:w="5227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4"/>
                <w:szCs w:val="22"/>
                <w:lang w:val="ru-RU" w:eastAsia="en-US" w:bidi="ar-SA"/>
              </w:rPr>
              <w:t>3. Статья о проведении аттестации государственных служащих</w: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Бы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Аттестация гражданского служащего проводится в целях определения его соответствия замещаемой должности гражданской службы.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Стал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1. Аттестация гражданского служащего проводится в целях определения его соответствия замещаемой должности гражданской службы. Аттестация включает в себя оценку профессиональной служебной деятельности гражданского служащего и оценку его профессионального уровня.</w:t>
            </w:r>
          </w:p>
        </w:tc>
      </w:tr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  <w:t>Выгодополучатель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дача №4. Инфографика 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Российской Федерации нередко размещают инфографику или постеры, посвящённые отдельным темам. Для каждого изображения 1) назовите министерство РФ, которое разместило такую информацию (можно сокращенное название мин-ва), 2) поясните, министерство пытается обратить внимание на проблему или наоборот показывает успехи.</w:t>
      </w:r>
    </w:p>
    <w:tbl>
      <w:tblPr>
        <w:tblStyle w:val="a3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6633"/>
      </w:tblGrid>
      <w:tr>
        <w:trPr/>
        <w:tc>
          <w:tcPr>
            <w:tcW w:w="382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B42EBC5">
                      <wp:extent cx="1973580" cy="2262505"/>
                      <wp:effectExtent l="0" t="0" r="7620" b="5080"/>
                      <wp:docPr id="2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3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4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973520" cy="2262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0pt;margin-top:-178.6pt;width:155.35pt;height:178.1pt;mso-wrap-style:none;v-text-anchor:middle;mso-position-vertical:top" wp14:anchorId="7B42EBC5" type="_x0000_t75">
                      <v:imagedata r:id="rId5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6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или достижен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6525"/>
      </w:tblGrid>
      <w:tr>
        <w:trPr/>
        <w:tc>
          <w:tcPr>
            <w:tcW w:w="393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14478192">
                      <wp:extent cx="2360930" cy="2346960"/>
                      <wp:effectExtent l="0" t="0" r="1270" b="0"/>
                      <wp:docPr id="3" name="Shap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hape1" descr=""/>
                              <pic:cNvPicPr/>
                            </pic:nvPicPr>
                            <pic:blipFill>
                              <a:blip r:embed="rId6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7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360880" cy="234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" stroked="f" o:allowincell="f" style="position:absolute;margin-left:0pt;margin-top:-184.85pt;width:185.85pt;height:184.75pt;mso-wrap-style:none;v-text-anchor:middle;mso-position-vertical:top" wp14:anchorId="14478192" type="_x0000_t75">
                      <v:imagedata r:id="rId8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5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или достижен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96"/>
        <w:gridCol w:w="6165"/>
      </w:tblGrid>
      <w:tr>
        <w:trPr/>
        <w:tc>
          <w:tcPr>
            <w:tcW w:w="429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2BC35E98">
                      <wp:extent cx="2583815" cy="2956560"/>
                      <wp:effectExtent l="0" t="0" r="7620" b="0"/>
                      <wp:docPr id="4" name="Shape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Shape2" descr=""/>
                              <pic:cNvPicPr/>
                            </pic:nvPicPr>
                            <pic:blipFill>
                              <a:blip r:embed="rId9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0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2583720" cy="295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2" stroked="f" o:allowincell="f" style="position:absolute;margin-left:0pt;margin-top:-232.85pt;width:203.4pt;height:232.75pt;mso-wrap-style:none;v-text-anchor:middle;mso-position-vertical:top" wp14:anchorId="2BC35E98" type="_x0000_t75">
                      <v:imagedata r:id="rId11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61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или достижен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66"/>
        <w:gridCol w:w="4095"/>
      </w:tblGrid>
      <w:tr>
        <w:trPr/>
        <w:tc>
          <w:tcPr>
            <w:tcW w:w="636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7EC0EA4C">
                      <wp:extent cx="3903345" cy="2156460"/>
                      <wp:effectExtent l="0" t="0" r="1905" b="0"/>
                      <wp:docPr id="5" name="Shape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Shape3" descr=""/>
                              <pic:cNvPicPr/>
                            </pic:nvPicPr>
                            <pic:blipFill>
                              <a:blip r:embed="rId12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3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3903480" cy="2156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3" stroked="f" o:allowincell="f" style="position:absolute;margin-left:0pt;margin-top:-169.85pt;width:307.3pt;height:169.75pt;mso-wrap-style:none;v-text-anchor:middle;mso-position-vertical:top" wp14:anchorId="7EC0EA4C" type="_x0000_t75">
                      <v:imagedata r:id="rId14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0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или достижен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a3"/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6"/>
        <w:gridCol w:w="3885"/>
      </w:tblGrid>
      <w:tr>
        <w:trPr/>
        <w:tc>
          <w:tcPr>
            <w:tcW w:w="65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kern w:val="0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 wp14:anchorId="5E5EEB04">
                      <wp:extent cx="4037330" cy="2415540"/>
                      <wp:effectExtent l="0" t="0" r="1905" b="3810"/>
                      <wp:docPr id="6" name="Shape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Shape4" descr=""/>
                              <pic:cNvPicPr/>
                            </pic:nvPicPr>
                            <pic:blipFill>
                              <a:blip r:embed="rId15">
                                <a:extLst>
                                  <a:ext uri="{BEBA8EAE-BF5A-486C-A8C5-ECC9F3942E4B}">
                                    <a14:imgProps xmlns:a14="http://schemas.microsoft.com/office/drawing/2010/main">
                                      <a14:imgLayer r:embed="rId16">
                                        <a14:imgEffect>
                                          <a14:saturation sat="0"/>
                                        </a14:imgEffect>
                                      </a14:imgLayer>
                                    </a14:imgProps>
                                  </a:ext>
                                </a:extLst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4037400" cy="2415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Shape4" stroked="f" o:allowincell="f" style="position:absolute;margin-left:0pt;margin-top:-190.55pt;width:317.85pt;height:190.15pt;mso-wrap-style:none;v-text-anchor:middle;mso-position-vertical:top" wp14:anchorId="5E5EEB04" type="_x0000_t75">
                      <v:imagedata r:id="rId17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нистерств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блема или достижения?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21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7213d"/>
    <w:pPr>
      <w:spacing w:before="0" w:after="160"/>
      <w:ind w:left="720" w:hanging="0"/>
      <w:contextualSpacing/>
    </w:pPr>
    <w:rPr>
      <w:rFonts w:eastAsia="" w:eastAsiaTheme="minorEastAsia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7213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microsoft.com/office/2007/relationships/hdphoto" Target="media/hdphoto1.wdp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microsoft.com/office/2007/relationships/hdphoto" Target="media/hdphoto2.wdp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microsoft.com/office/2007/relationships/hdphoto" Target="media/hdphoto3.wdp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microsoft.com/office/2007/relationships/hdphoto" Target="media/hdphoto4.wdp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microsoft.com/office/2007/relationships/hdphoto" Target="media/hdphoto5.wdp"/><Relationship Id="rId17" Type="http://schemas.openxmlformats.org/officeDocument/2006/relationships/image" Target="media/image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Doc1.dotx</Template>
  <TotalTime>305</TotalTime>
  <Application>LibreOffice/7.4.7.2$Linux_X86_64 LibreOffice_project/40$Build-2</Application>
  <AppVersion>15.0000</AppVersion>
  <Pages>6</Pages>
  <Words>923</Words>
  <Characters>5266</Characters>
  <CharactersWithSpaces>617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5:00Z</dcterms:created>
  <dc:creator>Editor</dc:creator>
  <dc:description/>
  <dc:language>en-US</dc:language>
  <cp:lastModifiedBy>Editor</cp:lastModifiedBy>
  <dcterms:modified xsi:type="dcterms:W3CDTF">2025-03-26T18:2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