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2"/>
        <w:gridCol w:w="7993"/>
      </w:tblGrid>
      <w:tr>
        <w:trPr/>
        <w:tc>
          <w:tcPr>
            <w:tcW w:w="2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1432560" cy="14325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лимпиада ПГНИ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Юные таланты. Государственное и муниципальное управление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24/2025 уч.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  <w:t>КЛЮЧ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1 (10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алгоритм действ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1 БАЛЛУ ЗА ЛЮБОЙ АДЕКВАТНЫЙ ШАГ (но не более 3 в сумм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ЛОГИЧНУЮ ПОСЛЕДОВАТЕЛЬНОСТЬ ШАГОВ – 1 бал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имер ответ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1: Немедленно оповестить население об авари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2: Организовать эвакуацию наиболее уязвимых групп населения (дети, пожилые, больные) из зоны поражения с использованием автобусов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3: Развернуть временные медицинские пункты на границе зоны поражения для оказания первой помощи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4: Направить бригаду спасателей для локализации выброса и оценки масштабов ущерба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г 5: Организовать доставку защитных масок и медикаментов из соседних реги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пособы информ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1 БАЛ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ЛУ ЗА КАЖДЫЙ СПОСОБ (с пояснением), итого 2 балл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говорители (система оповещения гражданской обороны) – помимо быстроты, также покажет критичность ситуации для граждан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sz w:val="24"/>
          <w:szCs w:val="24"/>
        </w:rPr>
        <w:t>-оповещения – адресная рассылка по геолокации, гарантия, что сообщение получит кажд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распределение ресурс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От 0 до 2 баллов – выставляется эксперт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Условие выставление максимального балл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йствованы все ресурсы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ы брошены на первоочередные задач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ждую задачу брошено минимально достаточное кол-во ресурсов (они не распыляю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имер отве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едицинских работников разделить на 3 группы: для работы в больнице, временных пунктах и сопровождения эвакуации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автобусов использовать для эвакуации населения, начиная с ближайших к заводу кварталов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спасателей направить на локализацию выброса и помощь в эвак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источники дополнительной помощ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1 БАЛЛУ за УКАЗАНИЕ ВЕРНОГО ИСТОЧНИКА (суммарно не более 2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за помощью к региональным властям и МЧС для предоставления дополнительных защитных масок, медикаментов и транспорта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ь волонтёров для помощи в эвакуации и информировании населения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ействовать средства гражданской обороны предприятий в зоне бед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2 (10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 баллов - ВЕРНО ПРОВЕДЕНЫ ВЫЧИСЛЕНИЯ, ОПРЕДЕЛЕНА САМООКПУАЕМ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-9 баллов – вычисления, в целом, верны, но имеются отдельные погрешности при вычисл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-6 баллов – самоокупаемость не рассчитана, но выполнена часть расчётов (балл выставляется пропорционально выполненной доле расчё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ешение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числяем, сколько рабочих часов в году (февраль – ноябрь): 208*8 = 1660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лько дел может быть рассмотрено: 1660/4 = 415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лько дел устоит в суде: (80*415)/100 = 332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колько штрафов по устоявшимся делам будет заплачено: 332*35 000 = 11 620 000 руб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овая зарплата руководителя: 150 000*12 = 1 800 000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овая зарплата одного заместителя руководителя: 100 000*12 = 1 200 000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плата всех заместителей руководителя: 1 200 000*2 = 2 400 000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овая зарплата одного начальника отдела: 50 000*12 = 600 000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плата всех начальников отдела: 600 000*4 = 2 400 000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овая зарплата одного специалиста: 30 000*12 = 360 000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рплата всех специалистов отдела: 360 000*8 = 2 880 000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овая зарплата всех работников = 1 800 000 + 2 400 000 + 2 400 000 + 2 880 000 = 9 480 000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довые административные расходы: 300 000*12 = 3 600 000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ходы с учетом административных = 9 480 000 + 3 600 000 = 13 080 000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Есть ли самоокупаемость: 11 620 000 - 13 080 000= - 1 460 000. </w:t>
      </w:r>
      <w:r>
        <w:rPr>
          <w:rFonts w:cs="Times New Roman" w:ascii="Times New Roman" w:hAnsi="Times New Roman"/>
          <w:b/>
          <w:sz w:val="24"/>
        </w:rPr>
        <w:t>Самоокупаемости нет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сумме штрафа в 39 000 рублей окупаемости также нет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купаемость начинается при штрафе в 40 000 руб.</w:t>
      </w:r>
      <w:r>
        <w:rPr>
          <w:rFonts w:cs="Times New Roman" w:ascii="Times New Roman" w:hAnsi="Times New Roman"/>
          <w:sz w:val="24"/>
        </w:rPr>
        <w:t>: 40 000*332 = 13 280 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2 (10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1 БАЛЛУ ЗА ОПРЕДЕЛЕНИЕ ВЫГОДОПОЛУЧ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2 БАЛЛА ЗА АРГУМЕНТАЦ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осслужащ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перь его нельзя уволить, если он по рабочим делам куда-то езд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осслужащий + Государство (т.е. 2 балл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билизованный госслужащий сохраняет 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ударство снижает напряжённость вокруг моби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бото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ттестация не сводится исключительно к тестированию или собеседованию, включает оценку работы чиновника (проще уволит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4 (10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1 БАЛЛУ ЗА НАЗВАНИЕ МИНИСТЕ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1 БАЛЛУ ЗА ОБЪЯСНЕНИЕ ПРОБЛЕМЫ / ДОСТ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здрав РФ – проблема (невнимание людей к регулярным медосмотра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природы РФ (можно засчитать МЧС РФ) – достижение (при сложных условиях сократили число лесных пожар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цифры РФ – достижение (увеличили количество российского программного обеспечения, импортозамещ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транс РФ – проблема (падение коммерческих грузоперевозок в 2022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Д РФ – проблема (цифровое мошенни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 40 балл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213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213d"/>
    <w:pPr>
      <w:spacing w:before="0" w:after="160"/>
      <w:ind w:left="720" w:hanging="0"/>
      <w:contextualSpacing/>
    </w:pPr>
    <w:rPr>
      <w:rFonts w:eastAsia="" w:eastAsiaTheme="minorEastAsia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721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51</TotalTime>
  <Application>LibreOffice/7.4.7.2$Linux_X86_64 LibreOffice_project/40$Build-2</Application>
  <AppVersion>15.0000</AppVersion>
  <Pages>2</Pages>
  <Words>654</Words>
  <Characters>3728</Characters>
  <CharactersWithSpaces>43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56:00Z</dcterms:created>
  <dc:creator>Editor</dc:creator>
  <dc:description/>
  <dc:language>en-US</dc:language>
  <cp:lastModifiedBy>Ilnur Samatov</cp:lastModifiedBy>
  <dcterms:modified xsi:type="dcterms:W3CDTF">2025-03-29T09:0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